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  <w:lang w:eastAsia="zh-CN"/>
        </w:rPr>
        <w:t>厦科前〔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  <w:lang w:eastAsia="zh-CN"/>
        </w:rPr>
        <w:t>26</w:t>
      </w: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  <w:lang w:eastAsia="zh-CN"/>
        </w:rPr>
        <w:t>号附件</w:t>
      </w:r>
      <w:r>
        <w:rPr>
          <w:rFonts w:eastAsia="黑体" w:cs="黑体" w:ascii="黑体" w:hAnsi="黑体"/>
          <w:b w:val="false"/>
          <w:bCs w:val="false"/>
          <w:spacing w:val="4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4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0"/>
          <w:szCs w:val="40"/>
        </w:rPr>
        <w:t>年厦门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0"/>
          <w:szCs w:val="40"/>
          <w:lang w:eastAsia="zh-CN"/>
        </w:rPr>
        <w:t>前沿技术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0"/>
          <w:szCs w:val="40"/>
          <w:lang w:eastAsia="zh-CN"/>
        </w:rPr>
        <w:t>未来产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0"/>
          <w:szCs w:val="40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0"/>
          <w:szCs w:val="40"/>
        </w:rPr>
        <w:t>重大科技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40"/>
          <w:szCs w:val="40"/>
          <w:lang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半导体与集成电路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领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向一：高性能芯片研发与产业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010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firstLine="64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向人工智能、</w:t>
      </w:r>
      <w:r>
        <w:rPr>
          <w:rFonts w:ascii="仿宋_GB2312" w:hAnsi="仿宋_GB2312" w:cs="仿宋_GB2312" w:eastAsia="仿宋_GB2312"/>
          <w:sz w:val="32"/>
          <w:szCs w:val="32"/>
        </w:rPr>
        <w:t>通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空飞行、轨道交通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开展</w:t>
      </w:r>
      <w:r>
        <w:rPr>
          <w:rFonts w:ascii="仿宋_GB2312" w:hAnsi="仿宋_GB2312" w:cs="仿宋_GB2312" w:eastAsia="仿宋_GB2312"/>
          <w:sz w:val="32"/>
          <w:szCs w:val="32"/>
        </w:rPr>
        <w:t>高性能芯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强化自主保障能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</w:rPr>
        <w:t>产业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性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芯片研发与产业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性能光</w:t>
      </w:r>
      <w:r>
        <w:rPr>
          <w:rFonts w:ascii="仿宋_GB2312" w:hAnsi="仿宋_GB2312" w:cs="仿宋_GB2312" w:eastAsia="仿宋_GB2312"/>
          <w:sz w:val="32"/>
          <w:szCs w:val="32"/>
        </w:rPr>
        <w:t>通信芯片研发与产业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射频、毫米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量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芯片研发与产业化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sz w:val="32"/>
          <w:szCs w:val="32"/>
        </w:rPr>
        <w:t>至少完成以上研究内容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向二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宽禁带半导体研发与产业化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010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向新能源汽车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G/5G-A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讯、新型显示等领域应用，重点攻克碳化硅、氮化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外延、器件、模块等关键核心技术，推动宽禁带半导体产业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碳化硅外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器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模块研发与产业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氮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镓</w:t>
      </w:r>
      <w:r>
        <w:rPr>
          <w:rFonts w:ascii="仿宋_GB2312" w:hAnsi="仿宋_GB2312" w:cs="仿宋_GB2312" w:eastAsia="仿宋_GB2312"/>
          <w:sz w:val="32"/>
          <w:szCs w:val="32"/>
        </w:rPr>
        <w:t>外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器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模块研发与产业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  <w:t>Micro-LED</w:t>
      </w:r>
      <w:r>
        <w:rPr>
          <w:rFonts w:ascii="仿宋_GB2312" w:hAnsi="仿宋_GB2312" w:cs="仿宋_GB2312" w:eastAsia="仿宋_GB2312"/>
          <w:sz w:val="32"/>
          <w:szCs w:val="32"/>
        </w:rPr>
        <w:t>外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器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模块研发与产业化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bCs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rPr>
          <w:sz w:val="32"/>
          <w:szCs w:val="32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rPr>
          <w:sz w:val="32"/>
          <w:szCs w:val="32"/>
          <w:bCs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</w:rPr>
        <w:t>氧化镓、金刚石等新型超宽禁带材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器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模块</w:t>
      </w:r>
      <w:r>
        <w:rPr>
          <w:rFonts w:ascii="仿宋_GB2312" w:hAnsi="仿宋_GB2312" w:cs="仿宋_GB2312" w:eastAsia="仿宋_GB2312"/>
          <w:sz w:val="32"/>
          <w:szCs w:val="32"/>
        </w:rPr>
        <w:t>研发及应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sz w:val="32"/>
          <w:szCs w:val="32"/>
        </w:rPr>
        <w:t>至少完成以上研究内容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方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半导体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装备系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研发与产业化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010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紧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本地半导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产业发展需求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推动半导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工艺环节装备系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持续创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完善产业链布局，加快产业集群建设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晶圆生长、加工、检测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监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光刻、刻蚀、封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装备技术研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产业化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清洗、键合等装备技术研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产业化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原子层沉积等原子级制造装备技术研发与产业化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bCs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rPr>
          <w:sz w:val="32"/>
          <w:szCs w:val="32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rPr>
          <w:sz w:val="32"/>
          <w:szCs w:val="32"/>
          <w:bCs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半导体可靠性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芯片应用系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创新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bCs/>
          <w:sz w:val="32"/>
          <w:szCs w:val="32"/>
        </w:rPr>
        <w:t>至少完成以上研究内容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前沿战略材料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向一：高性能高分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及其复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/>
          <w:sz w:val="32"/>
          <w:szCs w:val="32"/>
        </w:rPr>
        <w:t>应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020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目标</w:t>
      </w:r>
      <w:r>
        <w:rPr>
          <w:rFonts w:ascii="仿宋_GB2312" w:hAnsi="仿宋_GB2312" w:cs="仿宋_GB2312" w:eastAsia="仿宋_GB2312"/>
          <w:sz w:val="32"/>
          <w:szCs w:val="32"/>
        </w:rPr>
        <w:t>：面向航空航天、轨道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船舶、环保、生物医药</w:t>
      </w:r>
      <w:r>
        <w:rPr>
          <w:rFonts w:ascii="仿宋_GB2312" w:hAnsi="仿宋_GB2312" w:cs="仿宋_GB2312" w:eastAsia="仿宋_GB2312"/>
          <w:sz w:val="32"/>
          <w:szCs w:val="32"/>
        </w:rPr>
        <w:t>等领域，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性能</w:t>
      </w:r>
      <w:r>
        <w:rPr>
          <w:rFonts w:ascii="仿宋_GB2312" w:hAnsi="仿宋_GB2312" w:cs="仿宋_GB2312" w:eastAsia="仿宋_GB2312"/>
          <w:sz w:val="32"/>
          <w:szCs w:val="32"/>
        </w:rPr>
        <w:t>高分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其复合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产业转型与升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29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高性能高分子膜</w:t>
      </w:r>
      <w:r>
        <w:rPr>
          <w:rFonts w:ascii="仿宋_GB2312" w:hAnsi="仿宋_GB2312" w:cs="仿宋_GB2312" w:eastAsia="仿宋_GB2312"/>
          <w:bCs/>
          <w:sz w:val="32"/>
          <w:szCs w:val="32"/>
        </w:rPr>
        <w:t>材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高端防腐涂层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及纳米涂层材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阻燃、环境友好型材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特种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分子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合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sz w:val="32"/>
          <w:szCs w:val="32"/>
        </w:rPr>
        <w:t>至少完成以上研究内容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向二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先进金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020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面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生物医药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新能源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航空航天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微电子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等领域，开发高性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金属及其复合</w:t>
      </w:r>
      <w:r>
        <w:rPr>
          <w:rFonts w:ascii="仿宋_GB2312" w:hAnsi="仿宋_GB2312" w:cs="仿宋_GB2312" w:eastAsia="仿宋_GB2312"/>
          <w:sz w:val="32"/>
          <w:szCs w:val="32"/>
        </w:rPr>
        <w:t>材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赋能产业升级与技术革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29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特种金属及合金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性能硬质合金研究与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材制造金属及合金材料研究与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fldChar w:fldCharType="begin"/>
      </w:r>
      <w:r>
        <w:rPr>
          <w:sz w:val="32"/>
          <w:szCs w:val="32"/>
          <w:bCs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rPr>
          <w:sz w:val="32"/>
          <w:szCs w:val="32"/>
          <w:bCs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rPr>
          <w:sz w:val="32"/>
          <w:szCs w:val="32"/>
          <w:bCs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高性能金属及其复合材料研究与应用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sz w:val="32"/>
          <w:szCs w:val="32"/>
        </w:rPr>
        <w:t>至少完成以上研究内容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方向三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高端无机非金属材料</w:t>
      </w:r>
      <w:r>
        <w:rPr>
          <w:rFonts w:ascii="仿宋_GB2312" w:hAnsi="仿宋_GB2312" w:cs="仿宋_GB2312" w:eastAsia="仿宋_GB2312"/>
          <w:b/>
          <w:sz w:val="32"/>
          <w:szCs w:val="32"/>
        </w:rPr>
        <w:t>研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/>
          <w:sz w:val="32"/>
          <w:szCs w:val="32"/>
        </w:rPr>
        <w:t>应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020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bCs/>
          <w:sz w:val="32"/>
          <w:szCs w:val="32"/>
        </w:rPr>
        <w:t>面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航空航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天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智能制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新能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电子电路、生物医药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等领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</w:t>
      </w:r>
      <w:r>
        <w:rPr>
          <w:rFonts w:ascii="仿宋_GB2312" w:hAnsi="仿宋_GB2312" w:cs="仿宋_GB2312" w:eastAsia="仿宋_GB2312"/>
          <w:sz w:val="32"/>
          <w:szCs w:val="32"/>
        </w:rPr>
        <w:t>高性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机非金属及其复合材料</w:t>
      </w:r>
      <w:r>
        <w:rPr>
          <w:rFonts w:ascii="仿宋_GB2312" w:hAnsi="仿宋_GB2312" w:cs="仿宋_GB2312" w:eastAsia="仿宋_GB2312"/>
          <w:sz w:val="32"/>
          <w:szCs w:val="32"/>
        </w:rPr>
        <w:t>，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端</w:t>
      </w:r>
      <w:r>
        <w:rPr>
          <w:rFonts w:ascii="仿宋_GB2312" w:hAnsi="仿宋_GB2312" w:cs="仿宋_GB2312" w:eastAsia="仿宋_GB2312"/>
          <w:sz w:val="32"/>
          <w:szCs w:val="32"/>
        </w:rPr>
        <w:t>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29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高端陶瓷材料研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超高纯稀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稀土功能材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先进</w:t>
      </w:r>
      <w:r>
        <w:rPr>
          <w:rFonts w:ascii="仿宋_GB2312" w:hAnsi="仿宋_GB2312" w:cs="仿宋_GB2312" w:eastAsia="仿宋_GB2312"/>
          <w:bCs/>
          <w:sz w:val="32"/>
          <w:szCs w:val="32"/>
        </w:rPr>
        <w:t>碳基功能材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高性能涂层材料研究与应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sz w:val="32"/>
          <w:szCs w:val="32"/>
        </w:rPr>
        <w:t>至少完成以上研究内容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方向四：光电信息前沿材料研究与应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020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bCs/>
          <w:sz w:val="32"/>
          <w:szCs w:val="32"/>
        </w:rPr>
        <w:t>面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光电信息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新型显示、微电子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bCs/>
          <w:sz w:val="32"/>
          <w:szCs w:val="32"/>
        </w:rPr>
        <w:t>关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核心</w:t>
      </w:r>
      <w:r>
        <w:rPr>
          <w:rFonts w:ascii="仿宋_GB2312" w:hAnsi="仿宋_GB2312" w:cs="仿宋_GB2312" w:eastAsia="仿宋_GB2312"/>
          <w:bCs/>
          <w:sz w:val="32"/>
          <w:szCs w:val="32"/>
        </w:rPr>
        <w:t>材料研发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提升战略自主保障</w:t>
      </w:r>
      <w:r>
        <w:rPr>
          <w:rFonts w:ascii="仿宋_GB2312" w:hAnsi="仿宋_GB2312" w:cs="仿宋_GB2312" w:eastAsia="仿宋_GB2312"/>
          <w:bCs/>
          <w:sz w:val="32"/>
          <w:szCs w:val="32"/>
        </w:rPr>
        <w:t>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29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高性能光电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材料研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新型显示关键</w:t>
      </w:r>
      <w:r>
        <w:rPr>
          <w:rFonts w:ascii="仿宋_GB2312" w:hAnsi="仿宋_GB2312" w:cs="仿宋_GB2312" w:eastAsia="仿宋_GB2312"/>
          <w:bCs/>
          <w:sz w:val="32"/>
          <w:szCs w:val="32"/>
        </w:rPr>
        <w:t>材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及器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先进晶体、衬底及封装材料研究与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其它光电信息关键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研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与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sz w:val="32"/>
          <w:szCs w:val="32"/>
        </w:rPr>
        <w:t>至少完成以上研究内容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三、人工智能与机器人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方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模型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的研发和应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030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提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模型的学习能力和泛化能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通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模型底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垂直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模型应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赋能产业高质量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用基础大模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垂直领域大模型产品研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链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安全、智慧交通、智能家居、智能医疗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能建造、智能电网、智慧金融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慧康养、智能制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慧文旅、智慧教育、智慧海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化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报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至少完成以上研究内容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其中③为必选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方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技术在城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发展中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应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030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民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实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多场景融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城市管理理念、管理模式、管理手段创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主可控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能操作系统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模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感知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学习、持续学习、蒸馏学习、混合专家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智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决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式提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可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技术提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系统的安全可靠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bCs/>
          <w:rFonts w:eastAsia="仿宋_GB2312" w:cs="仿宋_GB2312" w:ascii="仿宋_GB2312" w:hAnsi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  <w:r>
        <w:rPr>
          <w:sz w:val="32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④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  <w:r>
        <w:rPr>
          <w:sz w:val="32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供应链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慧交通、智慧应急、智慧物流、智慧管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慧园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智慧会议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驾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智能制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然资源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共管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境卫生、污染预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生命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密码安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教育、数字孪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际互动交流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域，开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融合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，并进行产业化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报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至少完成以上研究内容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其中</w:t>
      </w:r>
      <w:r>
        <w:fldChar w:fldCharType="begin"/>
      </w:r>
      <w:r>
        <w:rPr>
          <w:sz w:val="32"/>
          <w:szCs w:val="32"/>
          <w:bCs/>
          <w:rFonts w:ascii="仿宋_GB2312" w:hAnsi="仿宋_GB2312" w:cs="仿宋_GB2312" w:eastAsia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  <w:r>
        <w:rPr>
          <w:sz w:val="32"/>
          <w:szCs w:val="32"/>
          <w:bCs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④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  <w:r>
        <w:rPr>
          <w:sz w:val="32"/>
          <w:szCs w:val="32"/>
          <w:bCs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必选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方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智能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机器人的研发和应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030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发智能机器人关键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提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机器人感知、决策、执行与场景适应能力，赋能产业高质量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智能机器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感知与环境理解、决策与规划、运动控制与执行、人机交互及自主学习、智能芯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脑机接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等关键技术研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发适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能汽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能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密制造、新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使用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机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发适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慧医疗、智慧康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心理健康、智慧教育、安防巡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使用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能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器人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报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至少完成以上研究内容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四、新能源领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方向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氢能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技术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及关键装备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040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研究目标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突破氢能制、储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输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用全链条关键技术，开发高安全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氢能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装备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多场景耦合氢能综合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应用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，推动氢能产业化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研究内容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绿氢高效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制取关键技术研究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及应用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②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高可靠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氢储运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技术研究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及应用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③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高效氢能装备、系统集成技术及应用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申报要求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少完成以上研究内容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方向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：储能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技术及关键装备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040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研究目标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攻关化学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储能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、物理储能等多元技术，提升储能系统安全性、经济性及寿命；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创新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智能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化、体系化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储能技术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提升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电网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支撑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韧性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；建立电池绿色回收生态，实现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储能关键技术与核心部件能效提升应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储能装置与系统集成技术研究及应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③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电池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梯次利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和回收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关键技术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研究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新型电力系统电网支撑型储能关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研究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申报要求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少完成以上研究内容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方向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光伏关键技术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装备应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040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研究目标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突破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新型太阳能电池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大面积制备与长期稳定性瓶颈；拓展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工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、农业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交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海洋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等场景创新应用，系统性提升发电效能与环境适配能力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推进光伏技术产业化进程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钙钛矿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等新型太阳能电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关键技术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及设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研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光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关键零部件、系统集成技术研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工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、农业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交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海洋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等场景创新应用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申报要求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少完成以上研究内容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必选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方向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其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它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新能源技术创新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040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研究目标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多元前沿技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探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型能源转化与开发路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与数字化技术深度赋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打造多能互补的综合能源系统，支撑能源结构优化与产业升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其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它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新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能源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转化技术研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赋能新能源关键技术研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多能互补的综合能源系统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研究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申报要求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少完成以上研究内容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空天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开发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领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方向一：航天领域关键材料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器件、系统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和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装备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050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研究目标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快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领域核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研发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现航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装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体系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高性能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绿色化发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促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地产业强链补链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助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构建航天产业集群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高可靠、轻量化、小型化的卫星等航天装备关键材料、器件和系统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卫星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等航天装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配套地面设备所需关键材料、器件和系统的研发和应用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申报要求：至少完成以上研究内容的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方向二：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航空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领域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关键材料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器件、系统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和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装备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050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研究目标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航空领域关键材料、器件、系统和装备研究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快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航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域核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研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助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地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优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业强链补链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促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低空经济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等新质生产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发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研究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智能化、轻量化、高可靠、低噪声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飞行器关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器件、系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装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飞行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动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及其维修所需关键材料、器件、系统和装备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申报要求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少完成以上研究内容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低空经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基础建设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用场景设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研究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050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目标：</w:t>
      </w:r>
      <w:r>
        <w:rPr>
          <w:rFonts w:ascii="仿宋_GB2312" w:hAnsi="仿宋_GB2312" w:cs="仿宋_GB2312" w:eastAsia="仿宋_GB2312"/>
          <w:sz w:val="32"/>
          <w:szCs w:val="32"/>
        </w:rPr>
        <w:t>面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开展低空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础设施建设和</w:t>
      </w:r>
      <w:r>
        <w:rPr>
          <w:rFonts w:ascii="仿宋_GB2312" w:hAnsi="仿宋_GB2312" w:cs="仿宋_GB2312" w:eastAsia="仿宋_GB2312"/>
          <w:sz w:val="32"/>
          <w:szCs w:val="32"/>
        </w:rPr>
        <w:t>创新应用场景设计研究，并完成重点应用场景演示验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内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低空空域数据底座、低空经济数智服务平台等的研究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创新应用场景及开展示范应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构建“无人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全空间全过程监管体系，探索低空经济标准体系建设，开展城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管理效率提升的研究和示范应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水文地质监测、城市体检、城市生命线保障、城市智能化和精细化治理等领域，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人机系统的研制和应用研究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申报要求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至少完成以上研究内容的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项。</w:t>
      </w:r>
    </w:p>
    <w:sectPr>
      <w:footerReference w:type="default" r:id="rId2"/>
      <w:type w:val="nextPage"/>
      <w:pgSz w:w="11906" w:h="16838"/>
      <w:pgMar w:left="1587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139" w:firstLine="218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0pt;mso-wrap-distance-top:0pt;mso-wrap-distance-bottom:0pt;margin-top:0pt;mso-position-vertical-relative:text;margin-left:38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139" w:firstLine="218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Verdana"/>
      <w:kern w:val="0"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xmadmin</dc:creator>
  <dc:description/>
  <dc:language>en-US</dc:language>
  <cp:lastModifiedBy>xmadmin</cp:lastModifiedBy>
  <cp:lastPrinted>2023-07-17T16:31:00Z</cp:lastPrinted>
  <dcterms:modified xsi:type="dcterms:W3CDTF">2025-09-30T11:4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AD61274C3BEFACF209E66CF65555D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MzEwNTM5NzYwMDRjMzkwZTVkZjY2ODkwMGIxNGU0OTUiLCJ1c2VySWQiOiIzODA4NzI0MTIifQ==</vt:lpwstr>
  </property>
</Properties>
</file>