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厦门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促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科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服务业高质量发展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求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和信息化部等九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关于加快推进科技服务业高质量发展的实施意见》（工信部联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深入实施科技创新引领工程，加快发展壮大科技服务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科技创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创新深度融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地制宜发展新质生产力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本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、推动企业做优做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支持科技服务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质增效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首次升规达标且纳统后次年营业收入增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上的，给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一次性奖励；年度综合经济贡献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以上且保持增长的，存量部分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给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奖励，年度增量部分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给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奖励，每年每家企业奖励最高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。综合经济贡献由企业营业收入、利润、工资薪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项指标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权重加总计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科技局、市财政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、加强孵化载体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完善科技型企业孵化器梯次培育体系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对获得工业和信息化部认定的部级孵化器，给予最高一次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奖励，每年给予部级孵化器最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的运营补助；对新认定的省级孵化器，给予最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的一次性奖励；对市级孵化器，每年给予最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的运营补助。对考核结果为良好以上的市级及以上孵化器，在孵或当年毕业企业上年度首次获得国家高新技术企业认定，按照每家企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的标准给予孵化器一次性奖励，每家孵化器每年最高奖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。以上奖励补助合计每年每家孵化器最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。支持高校院所建设大学科技园，提高创业孵化服务能力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（责任单位：市科技局、市教育局、市财政局，各区政府、自贸委、火炬管委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、加快专业化人才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持科技服务业企业引育高素质专业人才，鼓励申报国家、省市级人才计划，对入选计划的人才按规定提供人才引进、住房、子女教育、医疗等方面政策支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将科技服务业人才纳入厦门市重点产业骨干人才引进指导目录，按规定给予最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元的一次性奖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委组织部（市委教科人办）、市发改委、市科技局、市住建局、市财政局、市教育局、市卫健委）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true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、健全科技金融支持体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筹用好科技创新专项增信子基金、科创风投基金、“厦研保”等科技金融产品，支持金融机构打造多元化接力式的科技金融服务模式，加大科技贷款投放，吸引带动更多社会资本投早、投小、投长期、投硬科技，加强对科技服务业中小企业的支持。推行“创新积分制”，推进知识产权质押融资等金融服务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科技局、市财政局、市市场监管局、市委金融办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五、打造科技服务业集聚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各区依托产业基础和特色优势，吸引集聚科技服务业企业，推动形成特色鲜明、功能完善的科技服务业集聚区。推动建立科技服务业集聚区绩效评估机制，对评估优秀的集聚区给予最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资金支持，相关资金用于科技服务业企业培育及公共服务平台建设等。支持各类产业园区围绕主导产业，引进研发设计、技术转移、检验检测、科技咨询、股权投资等专业化科技服务机构，建设苏颂科技服务驿站，提升创新服务能力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各区政府、自贸委、火炬管委会，市科技局、市财政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推动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持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提升创新能力。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科技型中小企业创新项目中安排“科技服务业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向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，强化对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服务业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小企业的支持。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科技服务业企业牵头或参与承担重大技术攻关、“揭榜挂帅”等项目，单个项目最高资助</w:t>
      </w:r>
      <w:r>
        <w:rPr>
          <w:rFonts w:eastAsia="仿宋_GB2312;仿宋" w:cs="仿宋_GB2312;仿宋" w:ascii="仿宋_GB2312;仿宋" w:hAnsi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推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服务业企业持续加大科研投入，积极申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先进型服务企业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高新技术企业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精特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小巨人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联合高校院所建设研发中心（创新中心）、企业技术中心等研发机构，主导或参与制修订国家标准、行业标准、地方标准和团体标准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科技局、市工信局、市财政局、市市场监管局）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培育科技服务新业态新模式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紧扣科研范式变革机遇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导企业加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数据、人工智能、大模型等前沿技术，推动科研活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字化、网络化、智能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转型。围绕未来产业领域，推动企业利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I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术延伸服务链条、实现跨界融合，提升智能化、集成化、平台化服务能力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探索构建研发设计服务一体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模式。市区联动推动科技服务领域新技术新产品等“首创”应用场景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科技局、市工信局、市财政局，各区政府、自贸委、火炬管委会）</w:t>
      </w:r>
    </w:p>
    <w:p>
      <w:pPr>
        <w:pStyle w:val="Normal"/>
        <w:widowControl/>
        <w:ind w:firstLine="64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八、加大企业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培育力度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聚焦细分、空白和未来产业领域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引进培育一批科技服务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骨干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积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鼓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型研发机构、各产业园区、各类科技型企业孵化器以及大学科技园等，有效培育未来产业领域科技服务业企业。鼓励制造业、建筑业等非科技服务业主业的企事业单位将科技研发、检验检测、工程设计、技术推广等服务环节、服务业务剥离，注册成为具有独立法人资格的科技服务业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科技局、市住建局、市市场监管局，各区政府、自贸委、火炬管委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九、强化服务保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市区两级科技服务业统筹推进机制，相关部门依照职责承担细分领域发展促进任务。用好市区两级相应工作机制，做好企业走访、政策宣传与辅导服务，提高惠企政策知晓率、覆盖面。健全统计调查制度，加强统计监测评价，开展科技服务业发展跟踪。挖掘科技服务业新业态、新模式典型案例，加强宣传推介，营造科技服务业高质量发展的良好氛围。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责任单位：市科技局、市住建局、市统计局，各区政府、自贸委、火炬管委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本措施与其他同类型政策存在交叉、重复的，按“就高不重复”原则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本措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具体解释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由市科技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会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责任单位承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本措施自发布之日起实施，有效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2:00Z</dcterms:created>
  <dc:creator>Lenovo</dc:creator>
  <dc:description/>
  <dc:language>en-US</dc:language>
  <cp:lastModifiedBy>李帮建</cp:lastModifiedBy>
  <cp:lastPrinted>2025-08-16T01:31:00Z</cp:lastPrinted>
  <dcterms:modified xsi:type="dcterms:W3CDTF">2025-09-30T01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B3D1D36E62D48AD7D36820FD0D3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NhM2YxZjYzYzBjMmVhMTcwY2M5ZTcyMzJjMDZmN2YiLCJ1c2VySWQiOiI0MTg0MjQ1NzkifQ==</vt:lpwstr>
  </property>
</Properties>
</file>