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牛大牛信息技术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牛跳动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1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3MA351MBN0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攸信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攸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00016MB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8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5-09-18T15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