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批高新技术企业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总第三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eastAsia="zh-CN"/>
        </w:rPr>
        <w:t>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批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eastAsia="zh-CN"/>
        </w:rPr>
        <w:t>第二批补充认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发证日期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:20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)</w:t>
      </w:r>
    </w:p>
    <w:tbl>
      <w:tblPr>
        <w:tblW w:w="90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20"/>
        <w:gridCol w:w="2640"/>
      </w:tblGrid>
      <w:tr>
        <w:trPr>
          <w:tblHeader w:val="true"/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拓精工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精普电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世纪兴源环境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伊客电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2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光飞扬通信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3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环塑包装制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3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市医鹭信息技术服务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3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康德朗智能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3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雯婷能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3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讴歌电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GR202435101735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tbl>
      <w:tblPr>
        <w:tblW w:w="84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65" w:hRule="atLeast"/>
        </w:trPr>
        <w:tc>
          <w:tcPr>
            <w:tcW w:w="84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抄送：全国高新技术企业认定管理工作领导小组，火炬高新区管委会，各区科技部门，相关高新技术企业。</w:t>
            </w:r>
          </w:p>
        </w:tc>
      </w:tr>
      <w:tr>
        <w:trPr>
          <w:trHeight w:val="598" w:hRule="atLeast"/>
        </w:trPr>
        <w:tc>
          <w:tcPr>
            <w:tcW w:w="84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厦门市科学技术局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6:24Z</dcterms:created>
  <dc:creator>Administrator</dc:creator>
  <dc:description/>
  <dc:language>en-US</dc:language>
  <cp:lastModifiedBy>也</cp:lastModifiedBy>
  <dcterms:modified xsi:type="dcterms:W3CDTF">2025-05-13T07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1375B2C67409AB180E0C2A35999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