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厦门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年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批高新技术企业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总第三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批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)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eastAsia="zh-CN"/>
        </w:rPr>
        <w:t>第二批补充认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名单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bCs w:val="false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发证日期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:20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)</w:t>
      </w:r>
    </w:p>
    <w:tbl>
      <w:tblPr>
        <w:tblW w:w="903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80"/>
        <w:gridCol w:w="2445"/>
      </w:tblGrid>
      <w:tr>
        <w:trPr>
          <w:tblHeader w:val="true"/>
          <w:trHeight w:val="60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蓬欣橡胶制品工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10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力牌锻压机床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11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集材兴（厦门）智能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12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中萪研生物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13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海福建机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14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绿色节拍材料技术（福建）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15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时豪电子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16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鼎铸智能设备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17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弘速电子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18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赫兹（厦门）医疗用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19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凯杰斯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20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科奇亿智能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21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硕道物联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22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凯隆晟电子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23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元米新材料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24</w:t>
            </w:r>
          </w:p>
        </w:tc>
      </w:tr>
      <w:tr>
        <w:trPr>
          <w:trHeight w:val="47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乐年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6:17Z</dcterms:created>
  <dc:creator>Administrator</dc:creator>
  <dc:description/>
  <dc:language>en-US</dc:language>
  <cp:lastModifiedBy>也</cp:lastModifiedBy>
  <dcterms:modified xsi:type="dcterms:W3CDTF">2025-05-13T07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43EAF1E7943F588617C6941B5E1A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1ZWJlMGI0YzNhYTUyZGJlMzc0NWViMmVjYTNhZmIiLCJ1c2VySWQiOiIxMjU1NDM3MjU0In0=</vt:lpwstr>
  </property>
</Properties>
</file>