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ind w:hanging="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厦门市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zh-CN"/>
        </w:rPr>
        <w:t>5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届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优培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生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拟选拔人选</w:t>
      </w:r>
    </w:p>
    <w:p>
      <w:pPr>
        <w:pStyle w:val="Normal"/>
        <w:ind w:hanging="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公示名单</w:t>
      </w:r>
    </w:p>
    <w:p>
      <w:pPr>
        <w:pStyle w:val="Normal"/>
        <w:ind w:hanging="0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79"/>
        <w:gridCol w:w="3505"/>
        <w:gridCol w:w="3324"/>
      </w:tblGrid>
      <w:tr>
        <w:trPr>
          <w:tblHeader w:val="true"/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院校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苏文静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中国科学技术大学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博士后（博士毕业于中国科学技术大学环境科学与工程专业）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李晓彤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中国科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生态环境研究中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博士后（博士毕业于中国科学院大学环境工程专业）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周丽缘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香港城市大学、阿卜杜拉国王科技大学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博士后（博士毕业于香港城市大学环境科学专业）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林  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南京工业大学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博士后（博士毕业于代尔夫特理工大学卫生工程专业）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周雅清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深圳大学、巴黎文理大学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博士后（博士毕业于巴黎文理大学物理化学专业）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徐含章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厦门大学、嘉庚创新实验室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博士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（博士毕业于哈尔滨工程大学轮机工程专业）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陈一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北京大学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物理海洋学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方正仿宋简体;微软雅黑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12:19Z</dcterms:created>
  <dc:creator>Administrator</dc:creator>
  <dc:description/>
  <dc:language>en-US</dc:language>
  <cp:lastModifiedBy>也</cp:lastModifiedBy>
  <dcterms:modified xsi:type="dcterms:W3CDTF">2025-03-28T00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1D326EFEF48CC8025209A2C078DB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UxY2Y4OTQ2MWNlOTk2ZTE0MmNlYTI0MzdiYTNjNDkiLCJ1c2VySWQiOiIxMjU1NDM3MjU0In0=</vt:lpwstr>
  </property>
</Properties>
</file>