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国家疾控局综合司关于发布国家重点研发计划“病原学与防疫技术体系研究”重点专项</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年度第二批项目申报指南的通知</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rPr>
      </w:r>
    </w:p>
    <w:p>
      <w:pPr>
        <w:pStyle w:val="Style15"/>
        <w:keepNext w:val="false"/>
        <w:keepLines w:val="false"/>
        <w:widowControl/>
        <w:pBdr/>
        <w:spacing w:lineRule="atLeast" w:line="312"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312" w:before="0" w:after="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各省、自治区、直辖市及新疆生产建设兵团疾控局，各省、自治区、直辖市及计划单列市、新疆生产建设兵团科技厅（委、局），国务院各有关部门科技主管司局，各有关单位：</w:t>
      </w:r>
    </w:p>
    <w:p>
      <w:pPr>
        <w:pStyle w:val="Normal"/>
        <w:keepNext w:val="false"/>
        <w:keepLines w:val="false"/>
        <w:widowControl/>
        <w:pBdr/>
        <w:spacing w:lineRule="atLeast" w:line="360" w:before="0" w:after="0"/>
        <w:ind w:left="0" w:right="0" w:firstLine="96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国家重点研发计划管理暂行办法》（国科发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和有关通知要求，现将国家疾控局作为主责单位的国家重点研发计划“病原学与防疫技术体系研究”重点专项（以下简称“重点专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第二批项目申报指南予以公布，请根据指南要求组织项目申报工作。有关事项通知如下。</w:t>
      </w:r>
    </w:p>
    <w:p>
      <w:pPr>
        <w:pStyle w:val="Normal"/>
        <w:keepNext w:val="false"/>
        <w:keepLines w:val="false"/>
        <w:widowControl/>
        <w:pBdr/>
        <w:spacing w:lineRule="atLeast" w:line="360" w:before="0" w:after="0"/>
        <w:ind w:right="0" w:firstLine="642"/>
        <w:jc w:val="both"/>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lang w:val="en-US" w:eastAsia="zh-CN" w:bidi="ar"/>
        </w:rPr>
        <w:t>一、项目组织申报工作流程</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单位根据项目申报指南（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项目形式组织申报。项目应整体申报，须覆盖相应指南方向的全部研究内容和考核指标。项目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负责人，每个课题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负责人，项目负责人可担任其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课题的负责人。</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整合优势创新团队，聚焦指南任务，强化技术研发，集中力量，联合攻关。鼓励有能力的青年科技人才担当项目（课题）负责人和骨干开展项目攻关，并积极吸纳女性科研人员参与项目研发。</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重点研发计划项目申报评审具体工作流程如下。</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牵头申报单位根据指南相关申报要求，通过国家科技管理信息系统公共服务平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http://service.most.gov.cn</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下简称“国科管系统”）填写并一次性提交项目正式申报书。因任务特殊，项目牵头单位网上填报申请书的受理时间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正式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专业机构受理申报书并组织评审。为确保合理的竞争度，对于非定向申报的单个指南方向，若申报团队数量不多于拟支持的项目数量，该指南方向不启动后续项目评审立项程序。专业机构组织形式审查，并根据申报情况开展评审，根据专家评议情况择优立项。</w:t>
      </w:r>
    </w:p>
    <w:p>
      <w:pPr>
        <w:pStyle w:val="Normal"/>
        <w:keepNext w:val="false"/>
        <w:keepLines w:val="false"/>
        <w:widowControl/>
        <w:pBdr/>
        <w:spacing w:lineRule="atLeast" w:line="360" w:before="0" w:after="0"/>
        <w:ind w:right="0" w:firstLine="642"/>
        <w:jc w:val="both"/>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lang w:val="en-US" w:eastAsia="zh-CN" w:bidi="ar"/>
        </w:rPr>
        <w:t>二、组织申报的推荐单位</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省、自治区、直辖市及新疆生产建设兵团疾控局；</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省、自治区、直辖市及计划单列市、新疆生产建设兵团科技厅（委、局）；</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务院有关部门科技主管司局；</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工业部门转制成立的行业协会；</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纳入科技部试点范围并且评估结果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的产业技术创新战略联盟，以及纳入科技部、财政部开展的科技服务业创新发展行业试点联盟；</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港澳科研单位牵头申报重点专项项目，分别由香港创新科技署、澳门科学技术发展基金按要求组织推荐。</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360" w:before="0" w:after="0"/>
        <w:ind w:right="0" w:firstLine="642"/>
        <w:jc w:val="both"/>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lang w:val="en-US" w:eastAsia="zh-CN" w:bidi="ar"/>
        </w:rPr>
        <w:t>三、申报资格要求</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重点专项的项目牵头单位和参与单位应为中国大陆境内注册的科研院所、高等学校和企业等（以下简称“内地单位”），或由内地与香港、内地与澳门科技合作委员会协商确定的港澳科研单位。应具有独立法人资格，注册时间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有较强的科技研发能力和条件，运行管理规范。国家机关不得牵头或参与申报。</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单位同一个项目只能通过单个推荐单位申报，不得多头申报和重复申报。</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课题）负责人须具有高级职称或博士学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以后出生，每年用于项目的工作时间不得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港澳申报人员应爱国爱港、爱国爱澳。</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课题）负责人原则上应为该项目（课题）主体研究思路的提出者和实际主持研究的科技人员。中央和地方各级国家机关的公务人员及香港特别行政区、澳门特别行政区的公务人员（包括行使科技计划管理职能的其他人员）不得申报项目（课题）。</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参与重点专项实施方案或本年度项目指南编制的专家，原则上不能申报本重点专项项目（课题）。</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项目受理后，原则上不能更改申报单位和负责人。</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申报形式审查条件要求详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right="0" w:firstLine="642"/>
        <w:jc w:val="both"/>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lang w:val="en-US" w:eastAsia="zh-CN" w:bidi="ar"/>
        </w:rPr>
        <w:t>四、具体申报方式</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申报单位网上填报正式申报书的受理时间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因受理时间紧，盖章相关材料可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补充提交。</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推荐。请各推荐单位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技术咨询电话及邮箱：</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10-5888299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继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program@istic.ac.cn</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业务咨询电话：</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10-883871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0-88387238</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病原学与防疫技术体系研究”重点专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第二批项目申报指南</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病原学与防疫技术体系研究”重点专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第二批项目申报指南形式审查条件要求</w:t>
      </w:r>
    </w:p>
    <w:p>
      <w:pPr>
        <w:pStyle w:val="Normal"/>
        <w:keepNext w:val="false"/>
        <w:keepLines w:val="false"/>
        <w:widowControl/>
        <w:pBdr/>
        <w:spacing w:lineRule="atLeast" w:line="3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内地与香港、内地与澳门协商确定的港澳单位名单</w:t>
      </w:r>
    </w:p>
    <w:p>
      <w:pPr>
        <w:pStyle w:val="Style15"/>
        <w:keepNext w:val="false"/>
        <w:keepLines w:val="false"/>
        <w:widowControl/>
        <w:pBdr/>
        <w:spacing w:lineRule="atLeast" w:line="312"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312" w:before="0" w:after="0"/>
        <w:jc w:val="righ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国家疾控局综合司</w:t>
      </w:r>
    </w:p>
    <w:p>
      <w:pPr>
        <w:pStyle w:val="Style15"/>
        <w:keepNext w:val="false"/>
        <w:keepLines w:val="false"/>
        <w:widowControl/>
        <w:pBdr/>
        <w:spacing w:lineRule="atLeast" w:line="312" w:before="0" w:after="0"/>
        <w:jc w:val="right"/>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日</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pBdr/>
        <w:spacing w:lineRule="atLeast" w:line="36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请登录系统，在“公开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指南”菜单栏中查看申报指南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xmadmin</dc:creator>
  <dc:description/>
  <dc:language>en-US</dc:language>
  <cp:lastModifiedBy>xmadmin</cp:lastModifiedBy>
  <dcterms:modified xsi:type="dcterms:W3CDTF">2025-03-27T16: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EB4E608050D5726BE367C173A0B6</vt:lpwstr>
  </property>
  <property fmtid="{D5CDD505-2E9C-101B-9397-08002B2CF9AE}" pid="3" name="KSOProductBuildVer">
    <vt:lpwstr>2052-11.8.2.11806</vt:lpwstr>
  </property>
</Properties>
</file>