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厦科前〔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025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〕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号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技企业孵化器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信息变更明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撤销称号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46685</wp:posOffset>
                </wp:positionV>
                <wp:extent cx="7748905" cy="103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890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4173"/>
                              <w:gridCol w:w="3591"/>
                              <w:gridCol w:w="3458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科技企业孵化器名称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营主体名称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厦门科技产业化集团空港北基地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厦门科技产业化集团有限公司</w:t>
                                  </w:r>
                                </w:p>
                              </w:tc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8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孵化器因自身原因主动申请撤销市级孵化器称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15pt;height:81.25pt;mso-wrap-distance-left:9pt;mso-wrap-distance-right:9pt;mso-wrap-distance-top:0pt;mso-wrap-distance-bottom:0pt;margin-top:11.55pt;mso-position-vertical-relative:text;margin-left:115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4173"/>
                        <w:gridCol w:w="3591"/>
                        <w:gridCol w:w="3458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科技企业孵化器名称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营主体名称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2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厦门科技产业化集团空港北基地</w:t>
                            </w:r>
                          </w:p>
                        </w:tc>
                        <w:tc>
                          <w:tcPr>
                            <w:tcW w:w="3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厦门科技产业化集团有限公司</w:t>
                            </w:r>
                          </w:p>
                        </w:tc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8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孵化器因自身原因主动申请撤销市级孵化器称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highlight w:val="none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运营主体名称变更情况</w:t>
      </w:r>
    </w:p>
    <w:tbl>
      <w:tblPr>
        <w:tblW w:w="12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649"/>
        <w:gridCol w:w="3537"/>
        <w:gridCol w:w="3561"/>
      </w:tblGrid>
      <w:tr>
        <w:trPr>
          <w:trHeight w:val="45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运营主体名称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运营主体名称</w:t>
            </w:r>
          </w:p>
        </w:tc>
      </w:tr>
      <w:tr>
        <w:trPr>
          <w:trHeight w:val="77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可睿达科技企业孵化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万可睿达房地产咨询有限公司 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厦门万可睿达科技有限公司 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理筑梦科技企业孵化器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学院创新创业园区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中小企业成长支持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rPr>
          <w:rFonts w:ascii="黑体" w:hAnsi="黑体" w:eastAsia="黑体" w:cs="黑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场地变更情况</w:t>
      </w:r>
    </w:p>
    <w:tbl>
      <w:tblPr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038"/>
        <w:gridCol w:w="1935"/>
        <w:gridCol w:w="1575"/>
        <w:gridCol w:w="1500"/>
        <w:gridCol w:w="2775"/>
        <w:gridCol w:w="4244"/>
      </w:tblGrid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面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地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地址</w:t>
            </w:r>
          </w:p>
        </w:tc>
      </w:tr>
      <w:tr>
        <w:trPr>
          <w:trHeight w:val="14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峡两岸（厦门海沧）无人机暨智能机器人孵化基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一品创客孵化器管理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626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30.6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福建）自由贸易试验区厦门片区（保税港区）海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福建）自由贸易试验区厦门片区（保税港区）海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海景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7</w:t>
            </w:r>
          </w:p>
        </w:tc>
      </w:tr>
      <w:tr>
        <w:trPr>
          <w:trHeight w:val="81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铸创意产业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金铸金属材料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中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整栋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中宛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科学城Ⅰ号孵化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航安汇智科技孵化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58.62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32.76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智谷西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部分房屋</w:t>
            </w:r>
          </w:p>
        </w:tc>
        <w:tc>
          <w:tcPr>
            <w:tcW w:w="4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同安区智谷西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整栋；厦门市同安区智谷西二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1-32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5-320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228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理筑梦科技企业孵化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理工中小企业成长支持中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94m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3m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理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逸夫楼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楼一层赛车俱乐部、二层工程训练中心、三层汽车研究中心、五层创客坞加速器；逸夫楼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四层、五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美区理工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逸夫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集美区集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创业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F</w:t>
            </w:r>
          </w:p>
        </w:tc>
      </w:tr>
      <w:tr>
        <w:trPr>
          <w:trHeight w:val="12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名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营主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面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积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地址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更后地址</w:t>
            </w:r>
          </w:p>
        </w:tc>
      </w:tr>
      <w:tr>
        <w:trPr>
          <w:trHeight w:val="18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国家大学科技园有限公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大学国家大学科技园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27.8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20.59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思明区软件园二期望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集美区软件园三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市集美区软件园三期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117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物联网专业孵化器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物联网孵化器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43.91</w:t>
            </w:r>
            <w:r>
              <w:rPr>
                <w:rStyle w:val="Font3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88.55</w:t>
            </w:r>
            <w:r>
              <w:rPr>
                <w:rStyle w:val="Font21"/>
                <w:rFonts w:ascii="仿宋_GB2312" w:hAnsi="仿宋_GB2312" w:cs="仿宋_GB2312" w:eastAsia="仿宋_GB2312"/>
                <w:sz w:val="24"/>
                <w:szCs w:val="24"/>
                <w:lang w:val="en-US" w:eastAsia="zh-CN" w:bidi="ar"/>
              </w:rPr>
              <w:t>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丰大厦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及火炬新科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新科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局部（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）</w:t>
            </w:r>
          </w:p>
        </w:tc>
      </w:tr>
      <w:tr>
        <w:trPr>
          <w:trHeight w:val="124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人工智能与元宇宙孵化基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软件产业科技服务有限公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2.5m</w:t>
            </w:r>
            <w:r>
              <w:rPr>
                <w:rStyle w:val="Font5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43.98m</w:t>
            </w:r>
            <w:r>
              <w:rPr>
                <w:rStyle w:val="Font61"/>
                <w:rFonts w:eastAsia="仿宋_GB2312" w:cs="仿宋_GB2312" w:ascii="仿宋_GB2312" w:hAnsi="仿宋_GB2312"/>
                <w:sz w:val="24"/>
                <w:szCs w:val="24"/>
                <w:lang w:val="en-US" w:eastAsia="zh-CN" w:bidi="ar"/>
              </w:rPr>
              <w:t>²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高新区软件园一期曾厝垵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通汇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厦门火炬高新区软件园一期曾厝垵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通汇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、科讯楼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474" w:gutter="0" w:header="0" w:top="1814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851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8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139" w:firstLine="218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pt;height:19.15pt;mso-wrap-distance-left:9.05pt;mso-wrap-distance-right:0pt;mso-wrap-distance-top:0pt;mso-wrap-distance-bottom:0pt;margin-top:0pt;mso-position-vertical-relative:text;margin-left:62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139" w:firstLine="218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黑体"/>
      <w:sz w:val="32"/>
      <w:szCs w:val="32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27:00Z</dcterms:created>
  <dc:creator>xmadmin</dc:creator>
  <dc:description/>
  <dc:language>en-US</dc:language>
  <cp:lastModifiedBy>xmadmin</cp:lastModifiedBy>
  <dcterms:modified xsi:type="dcterms:W3CDTF">2025-03-25T10:37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E1C33F383D88DDC16E267D40A6588</vt:lpwstr>
  </property>
  <property fmtid="{D5CDD505-2E9C-101B-9397-08002B2CF9AE}" pid="3" name="KSOProductBuildVer">
    <vt:lpwstr>2052-11.8.2.11806</vt:lpwstr>
  </property>
</Properties>
</file>