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年厦门市重点实验室评估结果（企业类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3544"/>
        <w:gridCol w:w="1134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点实验室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估等级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新能源发电设备与电能变换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数据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低压开关与控制电器可靠性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宏发开关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客车安全节能环保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光通信电芯片设计及验证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迅高速芯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音视频统一通信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联网络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化合物半导体芯片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三安集成电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涉密信息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柏事特信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个性化分子诊断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治疗性重组蛋白药物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特宝生物工程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建筑工程性能检测与诊治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检验认证集团厦门宏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按摩器具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佳华智能健康科技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新能源汽车企业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电子标签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达物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光通讯器件测试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优光电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袋滤材料与技术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创环保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高分子功能性薄膜材料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长塑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速冻调制食品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井食品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香料研发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琥珀日化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健康谷物方便食品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惠尔康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茶叶深加工研发重点实验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祥苑茶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仿宋_GB2312"/>
      <w:sz w:val="24"/>
      <w:szCs w:val="20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5:00Z</dcterms:created>
  <dc:creator>郑慧玲</dc:creator>
  <dc:description/>
  <dc:language>en-US</dc:language>
  <cp:lastModifiedBy>xmadmin</cp:lastModifiedBy>
  <cp:lastPrinted>2016-07-21T18:00:00Z</cp:lastPrinted>
  <dcterms:modified xsi:type="dcterms:W3CDTF">2023-11-27T10:35:26Z</dcterms:modified>
  <cp:revision>9</cp:revision>
  <dc:subject/>
  <dc:title>体创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2274CB52C8C3F6E0064656D2299B3</vt:lpwstr>
  </property>
  <property fmtid="{D5CDD505-2E9C-101B-9397-08002B2CF9AE}" pid="3" name="KSOProductBuildVer">
    <vt:lpwstr>2052-11.8.2.11806</vt:lpwstr>
  </property>
</Properties>
</file>