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仿宋_GB2312" w:hAnsi="仿宋_GB2312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宋体;方正书宋_GBK" w:cs="宋体;方正书宋_GBK" w:ascii="仿宋_GB2312" w:hAnsi="仿宋_GB2312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宋体;方正书宋_GBK"/>
          <w:b/>
          <w:bCs/>
          <w:kern w:val="0"/>
          <w:sz w:val="36"/>
          <w:szCs w:val="36"/>
          <w:lang w:eastAsia="zh-CN"/>
        </w:rPr>
        <w:t>年厦门市重点实验室评估结果（学科类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3544"/>
        <w:gridCol w:w="1134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重点实验室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评估等级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脑科中心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神经内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城市环境代谢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再生医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医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室内空气与健康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心血管疾病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心血管病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功能食品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食品与生物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天然药物研究与开发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医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水资源利用与保护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水资源环境研究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电子陶瓷材料与元器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材料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产科重大疾病基础与临床研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妇幼保健院（产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合成生物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化学化工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血液肿瘤诊治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血液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放射肿瘤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放射治疗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智能制造高端装备研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机械与汽车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稀土光电功能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稀土材料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软件体系结构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计算机科学与技术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光电材料加工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工程研究院、机电及自动化学院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航海仿真与控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航海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手性药物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医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心脏电生理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血源性传染病基础研究与转化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（传染病研究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围产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感染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妇幼保健院（新生儿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峡气象开放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气象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消化系统肿瘤转化医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智能物联终端研发与应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信息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粉末冶金技术与新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材料科学与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表与角膜疾病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附属厦门眼科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新生儿疾病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附属儿科医院厦门分院（厦门市儿童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市政与工业固废资源化及污染控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土木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数字化视觉测量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机电及自动化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中医湿病神经免疫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医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高性能金属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材料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电子信息多物理场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电子科学与技术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防火阻燃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材料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生殖与遗传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基因检测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检验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肿瘤侵袭转移转化医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抗癌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口腔疾病诊疗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医学院附属口腔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分子纳米技术与分析科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化学化工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高分子与电子功能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材料科学与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风湿免疫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数据挖掘与推荐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与服务外包学院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药用天然产物资源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医学院（药学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肠道微生态与健康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（消化内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交通基础设施健康与安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土木工程与建筑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儿科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儿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靶向生物制药工程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化工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代谢性疾病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生物医学研究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妇科疾病研究与诊疗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妇产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与基因工程药物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药物所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生物遗传资源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海洋局第三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中药生物工程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临床检验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物理环境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植物遗传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生命科学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光电材料及其先进制造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材料科学与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生物质清洁高值化利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能源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亚热带植物生理生化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亚热带植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数据安全与区块链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计算机科学与技术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食品药品安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厦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饲料检测与安全评价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水产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气态污染物控制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陆源环境污染治理与生态修复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化工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膜技术研发与应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环境工程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计算机视觉与模式识别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计算机科学与技术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食品包装材料安全评价及检测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产品质量监督检验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平板显示器件计量测试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计量检定测试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泌尿系肿瘤和结石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泌尿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胃肠肿瘤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（胃肠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耳鼻咽喉头颈外科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（耳鼻咽喉头颈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嗓音医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中山医院（耳鼻咽喉头颈外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聚合物加工原理与应用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理工学院（材料科学与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大数据智能分析与决策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航空航天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内分泌肿瘤精准诊治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翔安医院（肿瘤诊治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盆底动力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中医院（肛肠病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心血管疾病精准医学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心血管病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胸部肿瘤诊疗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洋腐蚀与智能防护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轮机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植物引种检疫与植物源产物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侨亚热带植物引种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光电传感器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（萨本栋微米纳米科学技术研究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生态建筑营造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建筑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超宽禁带半导体材料与器件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大学（理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移动多媒体通信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（信息科学与工程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肿瘤早期诊疗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3-12-06T12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6EA09C881DA758006465B1101EC1</vt:lpwstr>
  </property>
  <property fmtid="{D5CDD505-2E9C-101B-9397-08002B2CF9AE}" pid="3" name="KSOProductBuildVer">
    <vt:lpwstr>2052-11.8.2.9849</vt:lpwstr>
  </property>
</Properties>
</file>