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厦科规〔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厦门市科学技术局关于印发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??;Meiryo"/>
          <w:bCs/>
          <w:sz w:val="44"/>
          <w:szCs w:val="44"/>
        </w:rPr>
      </w:pPr>
      <w:r>
        <w:rPr>
          <w:rFonts w:ascii="方正小标宋简体" w:hAnsi="方正小标宋简体" w:cs="??;Meiryo" w:eastAsia="方正小标宋简体"/>
          <w:bCs/>
          <w:sz w:val="44"/>
          <w:szCs w:val="44"/>
        </w:rPr>
        <w:t>厦门市公共技术服务平台管理办法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??;Meiryo"/>
          <w:b/>
          <w:b/>
          <w:bCs/>
          <w:sz w:val="32"/>
          <w:szCs w:val="32"/>
        </w:rPr>
      </w:pPr>
      <w:r>
        <w:rPr>
          <w:rFonts w:eastAsia="仿宋_GB2312" w:cs="??;Meiryo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贯彻实施新出台的</w:t>
      </w:r>
      <w:r>
        <w:rPr>
          <w:rFonts w:ascii="仿宋_GB2312" w:hAnsi="仿宋_GB2312" w:cs="仿宋" w:eastAsia="仿宋_GB2312"/>
          <w:sz w:val="32"/>
          <w:szCs w:val="32"/>
        </w:rPr>
        <w:t>《中华人民共和国科学技术进步法》，</w:t>
      </w:r>
      <w:r>
        <w:rPr>
          <w:rFonts w:ascii="仿宋_GB2312" w:hAnsi="仿宋_GB2312" w:eastAsia="仿宋_GB2312"/>
          <w:sz w:val="32"/>
          <w:szCs w:val="32"/>
        </w:rPr>
        <w:t>加强面向产业发展需求的共性技术服务平台建设，进一步明确相关规定，提高公共技术服务平台管理水平，我局制定了《厦门市公共技术服务平台管理办法》，</w:t>
      </w:r>
      <w:r>
        <w:rPr>
          <w:rFonts w:ascii="仿宋_GB2312" w:hAnsi="仿宋_GB2312" w:cs="??;Meiryo" w:eastAsia="仿宋_GB2312"/>
          <w:bCs/>
          <w:sz w:val="32"/>
          <w:szCs w:val="32"/>
        </w:rPr>
        <w:t>现印发实施，</w:t>
      </w:r>
      <w:r>
        <w:rPr>
          <w:rFonts w:ascii="仿宋_GB2312" w:hAnsi="仿宋_GB2312" w:cs="仿宋" w:eastAsia="仿宋_GB2312"/>
          <w:sz w:val="32"/>
          <w:szCs w:val="32"/>
        </w:rPr>
        <w:t>请遵照执行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360" w:firstLine="485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厦门市科学技术局</w:t>
      </w:r>
    </w:p>
    <w:p>
      <w:pPr>
        <w:pStyle w:val="Normal"/>
        <w:snapToGrid w:val="false"/>
        <w:spacing w:lineRule="exact" w:line="520"/>
        <w:ind w:right="24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厦门市公共技术服务平台管理办法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总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则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一条 </w:t>
      </w:r>
      <w:r>
        <w:rPr>
          <w:rFonts w:ascii="仿宋_GB2312" w:hAnsi="仿宋_GB2312" w:cs="仿宋" w:eastAsia="仿宋_GB2312"/>
          <w:sz w:val="32"/>
          <w:szCs w:val="32"/>
        </w:rPr>
        <w:t xml:space="preserve"> 为加快国家自主创新示范区建设，全面提升区域创新体系整体效能，推进我市公共技术服务平台（以下简称“平台”）规范化管理，促进科技资源的合理配置与开放共享，充分发挥平台的社会效益，根据《中华人民共和国科学技术进步法》，特制定本办法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二条 </w:t>
      </w:r>
      <w:r>
        <w:rPr>
          <w:rFonts w:ascii="仿宋_GB2312" w:hAnsi="仿宋_GB2312" w:cs="仿宋" w:eastAsia="仿宋_GB2312"/>
          <w:sz w:val="32"/>
          <w:szCs w:val="32"/>
        </w:rPr>
        <w:t xml:space="preserve"> 本办法所称的平台，是指由厦门市科学技术局（以下简称“市科技局”）立项支持建设，为我市主导产业和重点培育的新兴产业、未来产业提供技术支持和创新服务，或针对中小微企业技术创新的共性需求，提供较高水平解决方案和综合性服务的平台，平台应具有基础性、开放性和公益性特征。前期建设经市科技局认可，符合公共技术服务平台特征的社会力量自建平台，可纳入市公共技术服务平台的绩效考核，考核通过的可按照本《办法》执行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平台按照“政府主导搭建，市场化运作管理”的原则，突出创新导向、统筹规划布局、鼓励协同创新、强化共享服务、实行绩效评估，采取“竞争择优、优胜劣态”的管理方式，构建科学高效的运行机制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四条 </w:t>
      </w:r>
      <w:r>
        <w:rPr>
          <w:rFonts w:ascii="仿宋_GB2312" w:hAnsi="仿宋_GB2312" w:cs="仿宋" w:eastAsia="仿宋_GB2312"/>
          <w:sz w:val="32"/>
          <w:szCs w:val="32"/>
        </w:rPr>
        <w:t xml:space="preserve"> 平台的主要任务是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对外提供科学仪器设备、自然科学资源、科学数据、科技文献等科技资源共享服务，提供检验测试、开发设计、科技成果转移转化、科技咨询评估、技术交易等技术服务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培养高素质、专业化的科技资源管理与技术支撑服务人才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开展技术交易、技能培训、国内外合作与交流等活动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建立平台的共享机制及服务机制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管理机构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 市科技局作为平台管理工作决策机构，充分发挥统筹协调作用，负责平台的总体规划和布局、平台建设项目立项管理的检查和验收；平台管理、绩效评估体系建设；平台相关扶持政策制定；组织开展绩效评估和考核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" w:eastAsia="仿宋_GB2312"/>
          <w:sz w:val="32"/>
          <w:szCs w:val="32"/>
        </w:rPr>
        <w:t xml:space="preserve">  市科技局可委托第三方机构配合开展平台相关工作，其主要职责是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配合市科技局做好平台规划、拟建平台策划等工作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配合开展平台绩效考核及政策兑现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配合做好平台资源共享及对外宣传等工作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平台建</w:t>
      </w:r>
      <w:r>
        <w:rPr>
          <w:rFonts w:ascii="黑体;SimHei" w:hAnsi="黑体;SimHei" w:cs="宋体;SimSun" w:eastAsia="黑体;SimHei"/>
          <w:sz w:val="32"/>
          <w:szCs w:val="32"/>
        </w:rPr>
        <w:t>设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七条 </w:t>
      </w:r>
      <w:r>
        <w:rPr>
          <w:rFonts w:ascii="仿宋_GB2312" w:hAnsi="仿宋_GB2312" w:cs="仿宋" w:eastAsia="仿宋_GB2312"/>
          <w:sz w:val="32"/>
          <w:szCs w:val="32"/>
        </w:rPr>
        <w:t xml:space="preserve"> 鼓励高校、大院大所与我市共建平台，鼓励市区两级合作建设平台，鼓励龙头骨干企业及社会各类机构参与平台建设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八条 </w:t>
      </w:r>
      <w:r>
        <w:rPr>
          <w:rFonts w:ascii="仿宋_GB2312" w:hAnsi="仿宋_GB2312" w:cs="仿宋" w:eastAsia="仿宋_GB2312"/>
          <w:sz w:val="32"/>
          <w:szCs w:val="32"/>
        </w:rPr>
        <w:t xml:space="preserve"> 市科技局根据全市科技发展规划、建设重点和经费预算，围绕产业链部署创新链，以主导产业、新兴产业、未来产业为重点，提出平台的建设方向和组建要求。可采取公开竞争、定向择优或定向委托等方式确定平台承担单位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九条 </w:t>
      </w:r>
      <w:r>
        <w:rPr>
          <w:rFonts w:ascii="仿宋_GB2312" w:hAnsi="仿宋_GB2312" w:cs="仿宋" w:eastAsia="仿宋_GB2312"/>
          <w:sz w:val="32"/>
          <w:szCs w:val="32"/>
        </w:rPr>
        <w:t xml:space="preserve"> 申请建设平台单位应具备以下条件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拥有一支为科技创新、科技成果转化和产业化提供共性技术、资源共享服务的专业技术和管理人才队伍。人才团队精干高效、结构合理，项目负责人具有较高的专业技术水平以及组织管理协调能力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具有一定规模的技术装备、科技资源和服务场所，能为技术创新提供基础性、公益性服务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具有较好的前期工作基础和业绩，具备承担科技任务的能力 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具备开展基础性、公益性、开放性科技服务的管理机制基础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能够提供保证平台建设和运营的资金、技术支撑和服务保障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十条 </w:t>
      </w:r>
      <w:r>
        <w:rPr>
          <w:rFonts w:ascii="仿宋_GB2312" w:hAnsi="仿宋_GB2312" w:cs="仿宋" w:eastAsia="仿宋_GB2312"/>
          <w:sz w:val="32"/>
          <w:szCs w:val="32"/>
        </w:rPr>
        <w:t xml:space="preserve"> 平台纳入市科技计划项目，申报时应设置科学合理、可考核的建设目标和验收指标，并按照《厦门市市级科技计划项目管理办法》进行管理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十一条 </w:t>
      </w:r>
      <w:r>
        <w:rPr>
          <w:rFonts w:ascii="仿宋_GB2312" w:hAnsi="仿宋_GB2312" w:cs="仿宋" w:eastAsia="仿宋_GB2312"/>
          <w:sz w:val="32"/>
          <w:szCs w:val="32"/>
        </w:rPr>
        <w:t xml:space="preserve"> 平台建设期原则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，平台建设期间，平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台承担单位每年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月底前应向市科技局提交平台上年度执行情况</w:t>
      </w:r>
      <w:r>
        <w:rPr>
          <w:rFonts w:ascii="仿宋_GB2312" w:hAnsi="仿宋_GB2312" w:cs="仿宋" w:eastAsia="仿宋_GB2312"/>
          <w:sz w:val="32"/>
          <w:szCs w:val="32"/>
        </w:rPr>
        <w:t>报告。平台建设内容过半可根据需要向市科技局申请开展中期评估，建设完成后由市科技局委托相关机构进行验收。</w:t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四章  平台运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营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及管理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十二条  </w:t>
      </w:r>
      <w:r>
        <w:rPr>
          <w:rFonts w:ascii="仿宋_GB2312" w:hAnsi="仿宋_GB2312" w:cs="仿宋" w:eastAsia="仿宋_GB2312"/>
          <w:sz w:val="32"/>
          <w:szCs w:val="32"/>
        </w:rPr>
        <w:t>平台承担单位应遵循“开放、共享、服务、创新”要求，面向社会提供优质优惠的科技服务。成立相对独立的平台运营管理机构，负责平台日常运营工作；建立健全内部规章制度，强化服务意识，创新平台运营和服务模式，建立有利于平台持续发展的运行机制，实现依靠自身发展，保障平台良性运行；利用各类信息平台对外公布平台服务内容和收费标准，做到服务公开透明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十三条 </w:t>
      </w:r>
      <w:r>
        <w:rPr>
          <w:rFonts w:ascii="仿宋_GB2312" w:hAnsi="仿宋_GB2312" w:cs="仿宋" w:eastAsia="仿宋_GB2312"/>
          <w:sz w:val="32"/>
          <w:szCs w:val="32"/>
        </w:rPr>
        <w:t xml:space="preserve"> 政府主导策划建设的平台要注重发挥市场机制，完善“自我造血功能”；以龙头企业牵头建设的平台，要注重提高公共服务能力，强化开放服务功能；以高校、科研机构牵头建设的平台，要注重服务产业创新，完善产学研用紧密协同机制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 平台的重大仪器设备应对接市科研仪器设备平台，对外开放共享，并自觉接受社会监督。市科技局指导建设统一服务平台，承担单位应配合提供相关资料，并利用平台提供的功能模块，开展在线服务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??;Meiryo"/>
          <w:b/>
          <w:b/>
          <w:sz w:val="32"/>
          <w:szCs w:val="32"/>
        </w:rPr>
      </w:pPr>
      <w:r>
        <w:rPr>
          <w:rFonts w:eastAsia="仿宋_GB2312" w:cs="??;Meiryo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五章  平台</w:t>
      </w:r>
      <w:r>
        <w:rPr>
          <w:rFonts w:ascii="黑体;SimHei" w:hAnsi="黑体;SimHei" w:cs="宋体;SimSun" w:eastAsia="黑体;SimHei"/>
          <w:sz w:val="32"/>
          <w:szCs w:val="32"/>
        </w:rPr>
        <w:t>绩</w:t>
      </w:r>
      <w:r>
        <w:rPr>
          <w:rFonts w:ascii="黑体;SimHei" w:hAnsi="黑体;SimHei" w:cs="黑体;SimHei" w:eastAsia="黑体;SimHei"/>
          <w:sz w:val="32"/>
          <w:szCs w:val="32"/>
        </w:rPr>
        <w:t>效考核管理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" w:eastAsia="仿宋_GB2312"/>
          <w:sz w:val="32"/>
          <w:szCs w:val="32"/>
        </w:rPr>
        <w:t xml:space="preserve">  平台实行动态管理，市科技局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组织一次绩效考核，凡已通过验收的平台符合考核年度要求均纳入考核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十六条 </w:t>
      </w:r>
      <w:r>
        <w:rPr>
          <w:rFonts w:ascii="仿宋_GB2312" w:hAnsi="仿宋_GB2312" w:cs="仿宋" w:eastAsia="仿宋_GB2312"/>
          <w:sz w:val="32"/>
          <w:szCs w:val="32"/>
        </w:rPr>
        <w:t xml:space="preserve"> 平台绩效考核采取系统填报、专家现场核查方式，重点考核平台基础条件、资源共享、管理体系、服务能力、服务成效、运营模式、用户评价、年度总结报送等情况，并按照平台类别实施分类考核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cs="仿宋" w:eastAsia="仿宋_GB2312"/>
          <w:sz w:val="32"/>
          <w:szCs w:val="32"/>
        </w:rPr>
        <w:t xml:space="preserve">  绩效考核采取百分制，考核分为优秀、良好、合格和不合格四个等次。考核成绩在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分（含）以上且排名前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（不高于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）为优秀，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含）以上且排名前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（不高于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）为良好，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分（含）以上为合格，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分以下为不合格，优秀、良好考核比例可根据平台考核情况进行调整，考核结果在市科技局网站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平台</w:t>
      </w:r>
      <w:r>
        <w:rPr>
          <w:rFonts w:ascii="黑体;SimHei" w:hAnsi="黑体;SimHei" w:cs="宋体;SimSun" w:eastAsia="黑体;SimHei"/>
          <w:sz w:val="32"/>
          <w:szCs w:val="32"/>
        </w:rPr>
        <w:t>奖惩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cs="仿宋" w:eastAsia="仿宋_GB2312"/>
          <w:sz w:val="32"/>
          <w:szCs w:val="32"/>
        </w:rPr>
        <w:t xml:space="preserve">  绩效考核等级为优秀，且有提升改造需求的平台，可向市科技局申请滚动支持。平台滚动支持可采取简化程序，面向考核优秀平台定向申报，经专家评审后，以市科技计划项目形式给予不超过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 xml:space="preserve">万元经费支持，特别重大的可采取“一事一议”。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cs="仿宋" w:eastAsia="仿宋_GB2312"/>
          <w:sz w:val="32"/>
          <w:szCs w:val="32"/>
        </w:rPr>
        <w:t xml:space="preserve">  对绩效考核优秀的平台，按考核年度技术服务收入实际发生额的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给予绩效奖励，单个平台最高奖励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万元；对绩效考核良好的平台，按考核年度技术服务收入实际发生额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给予绩效奖励，单个平台最高奖励金额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。优秀、良好平台可从实际拨付绩效奖励金中提取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奖励金额作为平台相关管理人员绩效奖励金，且不纳入单位绩效工资总额。平台绩效奖励金与市级同类政策按照“就高从优不重复”原则执行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仿宋" w:eastAsia="仿宋_GB2312"/>
          <w:sz w:val="32"/>
          <w:szCs w:val="32"/>
        </w:rPr>
        <w:t xml:space="preserve">  市科技局根据考核结果对平台进行动态调整，对于考核不合格的平台，责成整改。连续两次考核不合格的平台，取消市公共技术服务平台资格；整改完成后符合平台条件的，于下一次考核期内可向市科技局提出申请，通过考核的可重新列入。无故不参加绩效考核的平台，年度考核视为不合格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平台承担单位应如实提供绩效考核材料，凡弄虚作假，经查实，市科技局根据相关规定追回已拨付绩效考核奖励资金，平台承担单位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内不得申报各类科技扶持资金、资质、称号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附</w:t>
      </w:r>
      <w:r>
        <w:rPr>
          <w:rFonts w:ascii="黑体;SimHei" w:hAnsi="黑体;SimHei" w:cs="宋体;SimSun" w:eastAsia="黑体;SimHei"/>
          <w:sz w:val="32"/>
          <w:szCs w:val="32"/>
        </w:rPr>
        <w:t>则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 本办法由厦门市科学技术局负责解释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十三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??;Meiryo" w:eastAsia="仿宋_GB2312"/>
          <w:color w:val="000000"/>
          <w:kern w:val="0"/>
          <w:sz w:val="32"/>
          <w:szCs w:val="32"/>
        </w:rPr>
        <w:t>本办法</w:t>
      </w:r>
      <w:r>
        <w:rPr>
          <w:rFonts w:ascii="仿宋_GB2312" w:hAnsi="仿宋_GB2312" w:cs="??;Meiryo" w:eastAsia="仿宋_GB2312"/>
          <w:color w:val="000000"/>
          <w:spacing w:val="4"/>
          <w:kern w:val="0"/>
          <w:sz w:val="32"/>
          <w:szCs w:val="32"/>
        </w:rPr>
        <w:t>自</w:t>
      </w:r>
      <w:r>
        <w:rPr>
          <w:rFonts w:eastAsia="仿宋_GB2312" w:cs="??;Meiryo" w:ascii="仿宋_GB2312" w:hAnsi="仿宋_GB2312"/>
          <w:color w:val="000000"/>
          <w:spacing w:val="4"/>
          <w:kern w:val="0"/>
          <w:sz w:val="32"/>
          <w:szCs w:val="32"/>
        </w:rPr>
        <w:t>2022</w:t>
      </w:r>
      <w:r>
        <w:rPr>
          <w:rFonts w:ascii="仿宋_GB2312" w:hAnsi="仿宋_GB2312" w:cs="??;Meiryo" w:eastAsia="仿宋_GB2312"/>
          <w:color w:val="000000"/>
          <w:spacing w:val="4"/>
          <w:kern w:val="0"/>
          <w:sz w:val="32"/>
          <w:szCs w:val="32"/>
        </w:rPr>
        <w:t>年</w:t>
      </w:r>
      <w:r>
        <w:rPr>
          <w:rFonts w:eastAsia="仿宋_GB2312" w:cs="??;Meiryo" w:ascii="仿宋_GB2312" w:hAnsi="仿宋_GB2312"/>
          <w:color w:val="000000"/>
          <w:spacing w:val="4"/>
          <w:kern w:val="0"/>
          <w:sz w:val="32"/>
          <w:szCs w:val="32"/>
        </w:rPr>
        <w:t>9</w:t>
      </w:r>
      <w:r>
        <w:rPr>
          <w:rFonts w:ascii="仿宋_GB2312" w:hAnsi="仿宋_GB2312" w:cs="??;Meiryo" w:eastAsia="仿宋_GB2312"/>
          <w:color w:val="000000"/>
          <w:spacing w:val="4"/>
          <w:kern w:val="0"/>
          <w:sz w:val="32"/>
          <w:szCs w:val="32"/>
        </w:rPr>
        <w:t>月</w:t>
      </w:r>
      <w:r>
        <w:rPr>
          <w:rFonts w:eastAsia="仿宋_GB2312" w:cs="??;Meiryo" w:ascii="仿宋_GB2312" w:hAnsi="仿宋_GB2312"/>
          <w:color w:val="000000"/>
          <w:spacing w:val="4"/>
          <w:kern w:val="0"/>
          <w:sz w:val="32"/>
          <w:szCs w:val="32"/>
          <w:lang w:val="en"/>
        </w:rPr>
        <w:t>30</w:t>
      </w:r>
      <w:r>
        <w:rPr>
          <w:rFonts w:ascii="仿宋_GB2312" w:hAnsi="仿宋_GB2312" w:cs="??;Meiryo" w:eastAsia="仿宋_GB2312"/>
          <w:color w:val="000000"/>
          <w:spacing w:val="4"/>
          <w:kern w:val="0"/>
          <w:sz w:val="32"/>
          <w:szCs w:val="32"/>
        </w:rPr>
        <w:t>日起实施，有效期</w:t>
      </w:r>
      <w:r>
        <w:rPr>
          <w:rFonts w:eastAsia="仿宋_GB2312" w:cs="??;Meiryo" w:ascii="仿宋_GB2312" w:hAnsi="仿宋_GB2312"/>
          <w:color w:val="000000"/>
          <w:spacing w:val="4"/>
          <w:kern w:val="0"/>
          <w:sz w:val="32"/>
          <w:szCs w:val="32"/>
        </w:rPr>
        <w:t>5</w:t>
      </w:r>
      <w:r>
        <w:rPr>
          <w:rFonts w:ascii="仿宋_GB2312" w:hAnsi="仿宋_GB2312" w:cs="??;Meiryo" w:eastAsia="仿宋_GB2312"/>
          <w:color w:val="000000"/>
          <w:spacing w:val="4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14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30" w:hRule="atLeast"/>
        </w:trPr>
        <w:tc>
          <w:tcPr>
            <w:tcW w:w="892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647"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厦门市科学技术局                          </w:t>
            </w: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588" w:right="1474" w:gutter="0" w:header="0" w:top="1814" w:footer="1701" w:bottom="175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Meiryo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Meiryo" w:hAnsi="??;Meiryo" w:eastAsia="Times New Roman" w:cs="??;Meiryo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5:00Z</dcterms:created>
  <dc:creator>Administrator</dc:creator>
  <dc:description/>
  <cp:keywords/>
  <dc:language>en-US</dc:language>
  <cp:lastModifiedBy>郑慧玲</cp:lastModifiedBy>
  <dcterms:modified xsi:type="dcterms:W3CDTF">2022-08-22T00:50:00Z</dcterms:modified>
  <cp:revision>6</cp:revision>
  <dc:subject/>
  <dc:title/>
</cp:coreProperties>
</file>