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XM00105-</w:t>
      </w:r>
      <w:r>
        <w:rPr>
          <w:sz w:val="28"/>
          <w:szCs w:val="28"/>
        </w:rPr>
        <w:t>02</w:t>
      </w:r>
      <w:r>
        <w:rPr>
          <w:sz w:val="28"/>
          <w:szCs w:val="28"/>
        </w:rPr>
        <w:t>-0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3-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厦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宋体" w:cs="Times New Roman"/>
          <w:sz w:val="32"/>
          <w:szCs w:val="32"/>
        </w:rPr>
      </w:pPr>
      <w:r>
        <w:rPr>
          <w:rFonts w:eastAsia="宋体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厦门市科学技术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企业研发项目纳入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大科技计划项目实施细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深入实施科技创新引领工程，支持企业实施重大科技项目，我局制定了《企业研发项目纳入市级重大科技计划项目实施细则》，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研发项目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级重大科技计划项目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【目的依据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为深入实施科技创新引领工程，支持企业组织实施研发项目，根据《厦门市关于进一步推动企业加大研发投入的若干措施》（厦科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条【项目定义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则所指的企业研发项目是指企业自筹资金，内部自行立项，自行组织实施的研发活动。研发活动的定义要求、研发费用的归集口径以及研发项目的管理要求按照《财政部 国家税务总局 科技部关于完善研究开发费用税前加计扣除政策的通知》（财税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国家税务总局关于研发费用税前加计扣除归集范围有关问题的公告》（国家税务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的规定执行。国家相关文件有调整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 【申报条件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申请将研发项目纳入市级重大科技计划项目的，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具有独立法人资格，且为研发项目的牵头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研发项目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自筹资金、自行立项、自行组织实施、自行管理和自行验收（委托外单位研发的项目除外）。项目管理应按照《研发费用加计扣除政策执行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》（国家税务总局和科技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联合发布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研发项目应在申报当年度已完成验收并合格，项目实施期限不超过三年。项目验收可由企业根据内部验收标准自行组织或委托第三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主研发费用应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研发项目</w:t>
      </w:r>
      <w:r>
        <w:rPr>
          <w:rFonts w:ascii="仿宋_GB2312" w:hAnsi="仿宋_GB2312" w:cs="仿宋_GB2312" w:eastAsia="仿宋_GB2312"/>
          <w:sz w:val="32"/>
          <w:szCs w:val="32"/>
        </w:rPr>
        <w:t>未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国家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科技项目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企业没有逾期未验收的市级科技计划项目。项目负责人、项目牵头单位和项目参与单位均未在科研违规、科研失信惩戒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每家企业每年最多可申报两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重大科技计划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【工作流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项目申报。市科学技术局（以下简称“市科技局”）发布企业研发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级重大科技计划项目的申报通知。项目牵头单位填写申报表，按要求提交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项目审核。市科技局以开展申报受理和初审工作。第三方机构对项目申报材料进行初审，并将初审意见提交市科技局，由市科技局进行复核和集体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项目公示。市科技局对拟纳入市级重大科技计划项目的企业研发项目进行公示，公示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。对公示有异议的，由市科技局负责核实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确定项目编号。对公示无异议的项目，由市科技局下达文件，给予市级重大科技计划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【申报材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但不限于以下材料，具体要求在年度申报通知中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研发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重大科技计划项目申请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立项文件，包括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划书和企业有权部门关于项目立项的决议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项目自主研发费用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的证明材料，包括：该项目研发支出辅助账、该项目执行期每年度的《研发项目可加计扣除研发费用情况归集表》（即每年度企业所得税纳税申报表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107012</w:t>
      </w:r>
      <w:r>
        <w:rPr>
          <w:rFonts w:ascii="仿宋_GB2312" w:hAnsi="仿宋_GB2312" w:cs="仿宋_GB2312" w:eastAsia="仿宋_GB2312"/>
          <w:sz w:val="32"/>
          <w:szCs w:val="32"/>
        </w:rPr>
        <w:t>研发费用加计扣除优惠明细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中本项目对应归集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项目总结报告及成效说明。须包括：项目原计划研究内容，实际开展的主要研究工作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关键技术突破点，实现的研发成果及其创新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如研发成果已产业化，可提供取得的社会经济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项目如申请或获授权的自主知识产权证明材料，请提供相应专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软件著作权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书》、《科研伦理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【支持措施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发项目资金全部由企业自筹。企业获得市科技局下达的项目编号后，视同承担了市级科技计划项目，可作为申报各级扶持政策（企业研发费用加计扣除政策除外）所需的条件、资格佐证。项目单位不得将已获得市科技局下达项目编号的同一项目，再次申报常规的市级科技计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【监督管理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研发项目不纳入《厦门市市级科技计划项目管理办法》（厦科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管理，由企业自行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【处理措施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和项目参与单位对申报材料和数据的真实性、准确性负责。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对提供虚假材料的企业，市科技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按照《厦门市科研诚信暂行管理办法》（厦科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号）进行处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项目研发费用后续如被税务部门调减至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万元的，一经发现，取消企业后续申报该类项目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【解释权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实施细则由市科技局负责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【有效期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本实施细则自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日起实施，有效期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814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661" w:hRule="atLeast"/>
        </w:trPr>
        <w:tc>
          <w:tcPr>
            <w:tcW w:w="888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科学技术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continuous"/>
      <w:pgSz w:w="11906" w:h="16838"/>
      <w:pgMar w:left="1587" w:right="1474" w:gutter="0" w:header="0" w:top="1814" w:footer="1587" w:bottom="164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93980</wp:posOffset>
              </wp:positionV>
              <wp:extent cx="1040130" cy="224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341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7.65pt;mso-wrap-distance-left:9.05pt;mso-wrap-distance-right:9.05pt;mso-wrap-distance-top:0pt;mso-wrap-distance-bottom:0pt;margin-top:-7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341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02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341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pt;mso-wrap-distance-left:9.05pt;mso-wrap-distance-right:0pt;mso-wrap-distance-top:0pt;mso-wrap-distance-bottom:0pt;margin-top:0pt;mso-position-vertical-relative:text;margin-left:35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341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xmadmin</dc:creator>
  <dc:description/>
  <dc:language>en-US</dc:language>
  <cp:lastModifiedBy>xmadmin</cp:lastModifiedBy>
  <cp:lastPrinted>2024-01-30T16:16:00Z</cp:lastPrinted>
  <dcterms:modified xsi:type="dcterms:W3CDTF">2024-02-01T14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8E5F8BA894A42A92FC73F8F7D8C9B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