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深化拓展科技创新引领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动科技创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创新深度融合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近年来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厦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市委、市政府坚定把科技创新作为事关厦门发展成败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战略关键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来抓，高起点谋划实施科技创新引领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先后出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厦门市科技创新引领工程实施方案》《关于深入实施科技创新引领工程 争创国家区域科技创新中心的若干措施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科技创新引领新质生产力加快发展。经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努力，科技创新引领工程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效，厦门科学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砖国家新时代科创孵化园、海洋负排放国际大科学计划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战略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设打开城市高质量发展全新局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全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费投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强度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战略性新兴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产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占规上工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总产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比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在世界知识产权组织发布的“科技集群”全球城市百强榜中，厦门近三年上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，跃升至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习近平总书记在全国科技大会上发表重要讲话，强调中国式现代化要靠科技现代化作支撑，实现高质量发展要靠科技创新培育新动能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二十届三中全会提出构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面创新体制机制，绘制了进一步全面深化科技体制改革的“任务书”“路线图”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去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，习近平总书记在福建、厦门考察时强调“要在推动科技创新和产业创新深度融合上闯出新路”。为贯彻落实中央决策部署和省委工作要求，深化拓展科技创新引领工程，加速补足短板弱项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增强城市创新综合竞争力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关于深化拓展科技创新引领工程 推动科技创新和产业创新深度融合的若干措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以下简称《若干措施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深入贯彻习近平总书记在福建、厦门考察时的重要讲话精神，接续深入实施科技创新引领工程，营造更有利于科技创新的环境，进一步提升创新体系效能，发展壮大高新技术企业集群，加快构建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+4+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代化产业体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努力在推动科技创新和产业创新深度融合上闯出“厦门路径”，塑造发展新动能新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范围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若干措施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印发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起实施，有效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。本措施与其他同类型政策存在交叉、重复的，按“就高不重复”原则落实。本措施由厦门市科学技术局会同有关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《若干措施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共包括提升科技与产业协同创新平台功能、深化科技管理服务创新、夯实企业科技创新主体地位、完善科技成果转移转化支撑体系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等四个方面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条措施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提升科技与产业协同创新平台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厦门科学城“超级孵化器”功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全全链条产业育成服务体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率先融入、承接全国高校区域技术转移转化中心建设，鼓励全国各地国家大学科技园设立非独立法人的技术转移机构，引导知名高校、科研院所科技成果来厦落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进环厦大科技创新圈、集美创新街区建设，促进在厦高校、科研院所科技成果就地就近转化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各区（开发区）共建厦门科学城的协作机制，完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“科学城研发孵化—全市域转化加速”的产业输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模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高能级创新平台建设。提升嘉庚创新实验室能级，加快建设翔安创新实验室、鹭江创新实验室、智慧储能大型科研基础设施等高能级创新平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立稳定性和竞争性相结合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创新实验室运行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费支持模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各类创新主体争创（含重组入列）国家级创新平台，对新获批建设（含重组入列）的全国重点实验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国家工程研究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家技术创新中心、国家制造业创新中心等国家级创新平台，给予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奖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注重梯次培育，加大对省级、市级创新平台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</w:rPr>
        <w:t>拓展科技交流合作平台。支持国家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  <w:lang w:eastAsia="zh-CN"/>
        </w:rPr>
        <w:t>国际科技合作基地、对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</w:rPr>
        <w:t>科技合作与交流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</w:rPr>
        <w:t>，对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  <w:lang w:eastAsia="zh-CN"/>
        </w:rPr>
        <w:t>入选基地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</w:rPr>
        <w:t>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</w:rPr>
        <w:t>万元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  <w:lang w:eastAsia="zh-CN"/>
        </w:rPr>
        <w:t>；考核评估优良的分别给予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万元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"/>
          <w:sz w:val="32"/>
          <w:szCs w:val="32"/>
        </w:rPr>
        <w:t>。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砖国家新工业革命伙伴关系创新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国—金砖国家新时代科创孵化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金砖技术创新合作项目、金砖属性前沿科技成果转化项目等金砖创新合作项目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支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家重点研发计划“政府间国际科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作”项目成果在厦转化落地，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支持。协调推进海洋负排放国际大科学计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际海洋科学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深化科技管理服务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优化科技计划体系。坚持需求导向、目标导向，优化市级科技计划体系，新设科技产业重大专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快重大技术装备、先进材料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键核心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攻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新设科技型中小企业创新计划，培育具有核心竞争力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科技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加强市区合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设立市区联合专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共同支持重大技术攻关和科技成果产业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深入推进项目评审改革，可采取定向申报方式部署任务导向明晰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计划重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进科研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管理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依托厦门产业技术研究院组建“苏颂创新研究院”，统筹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已建和新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型研发机构，探索“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型研发机构”新模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推动构建全市产业技术创新支撑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推进科技成果转化综合试点，制定出台职务科技成果单列管理和科技成果转化尽职免责工作指引；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校、科研院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采用“先使用后付费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赋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转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约定收益”等模式转化科技成果。坚持医工结合创新方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将医疗卫生机构纳入科技成果转化综合试点，探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适用高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科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院所科技成果转化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培育发展高端科技服务业。开展全市科技创新资源调查。完善科技创新创业资源共建共享共用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出台培育发展科技服务业政策，打造“鹭创通”科技创新创业综合服务平台，系统布局概念验证、中试验证、质量与可靠性等服务平台。支持科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孵化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加速器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每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企业自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设的国家级制造业中试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按设备投入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补助，并纳入市技术创新基金支持范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夯实企业科技创新主体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强科技型中小企业创新能力。对科技型中小企业创新项目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支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企业年度自主研发费用高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万元且较上年实现增长的，年度自主研发费用每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万元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万元补助，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万元。企业年度自主研发费用高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万元且增长率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叠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企业与高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科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院所、省创新实验室等共建联合实验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非财政资金投入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给予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补助。加强市、区政策协同配合，推动科技型中小企业加快成长为国家高新技术企业、专精特新“小巨人”企业、单项冠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产业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新联合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设取得突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建新型研发机构，牵头或参与承担国家科技项目，组织联合攻关及科技成果中试和示范应用。建立科技领军企业培育机制，支持科技领军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研发管理创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设国家级创新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担国家重大科技任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培育具有国际竞争力的科技领军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探索以“拨投结合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全国重点实验室、省创新实验室、龙头企业、创新联合体等牵头研究前瞻性、引领性和颠覆性的技术创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激发国有企业创新活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有企业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进一步加大研发投入强度、重大成果转化应用效益等指标权重。推进企业研发准备金制度，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国有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务科技成果赋权改革试点，促进国有企业研发投入快速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试点高校、科研院所高层次人才挂职国有企业“科技副总”，支持构建创新体系、攻克关键技术难题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鼓励国有企业集团对所属以研发、科技服务业务为主的科技型企业，在经营业绩考核中予以单列。推动国有企业试点设立科技成果转化平台，投资科技成果转化项目或科技成果作价入股形成的国有股权，在经营业绩考核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予以单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完善科技成果转移转化支撑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仿宋_GB2312" w:cs="楷体_GB2312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8"/>
          <w:kern w:val="0"/>
          <w:sz w:val="32"/>
          <w:szCs w:val="32"/>
        </w:rPr>
        <w:t>构建同科技创新相适应的科技金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支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8"/>
          <w:kern w:val="0"/>
          <w:sz w:val="32"/>
          <w:szCs w:val="32"/>
        </w:rPr>
        <w:t>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持续加大财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投入，每年统筹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的财政科技资金，引导专项债、基金等各类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支持省创新实验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研基础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设以及颠覆性和前沿技术创新。完善“财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融”科技创新支持体系，打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亿元的科创风投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吸引带动更多社会资本投早、投小、投长期、投硬科技。引入国有大行资金设立金融资产投资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AIC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基金，支持现代化产业体系建设。完善政府产业引导基金、科创风投基金及其参股基金的投资决策和业绩考核机制，以企业在一定周期内的整体业绩作为考核对象，不对单个项目的亏损作负面评价。整合打造普惠性标准化研发保险组合“厦研保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研发责任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键设备损坏、研发失败费用损失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供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成果转化应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鼓励设立市场化专业技术经纪机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进新型研发机构提质增效，建立分类建设、分类支持、分类考核机制，构建建设经费、运营经费、资本金投入等多元化支持方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鼓励高校、科研院所建设知识产权运营中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实施科技创新应用场景项目，给予每个项目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支持。对产学研合作项目给予企业实际支付技术交易额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支持，每个项目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对企业高新技术成果转化项目，由各区（开发区）按照转化成效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每年每家企业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万元奖励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强化海外知识产权维权应对指导机制，提供知识产权侵权比对、法律、预警分析等知识产权维权援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才保障服务。开展引进首席科学家和领军人才团队科研经费稳定支持机制试点。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完善市级高层次人才评价认定体系与工作机制，推动人才具备相应资格条件“免申即认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博士后科研工作站（博士后创新实践基地）建设，对进站博士后给予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、每人每年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生活补助。允许骨干人才晋级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层次人才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家庭成员被认定为高层次人才的保障性住房购房户，原先购买的保障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房可按高层次人才相关政策转为人才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b w:val="false"/>
          <w:b w:val="false"/>
          <w:bCs w:val="false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联系人：市科技局科技战略规划处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0592-202180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341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8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341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39:00Z</dcterms:created>
  <dc:creator>Guangming Zeng</dc:creator>
  <dc:description/>
  <dc:language>en-US</dc:language>
  <cp:lastModifiedBy>sss</cp:lastModifiedBy>
  <dcterms:modified xsi:type="dcterms:W3CDTF">2025-02-10T13:02:01Z</dcterms:modified>
  <cp:revision>1</cp:revision>
  <dc:subject/>
  <dc:title>关于深化拓展科技创新引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E9F1D4907797D4988A96766226BD5</vt:lpwstr>
  </property>
  <property fmtid="{D5CDD505-2E9C-101B-9397-08002B2CF9AE}" pid="3" name="KSOProductBuildVer">
    <vt:lpwstr>2052-11.8.2.11806</vt:lpwstr>
  </property>
</Properties>
</file>