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分类信息技术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分类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664747342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智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智信智控（厦门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LJQQ2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9-28T16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