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厦科社〔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号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医疗卫生指导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  <w:t>申报指标分配表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4286"/>
        <w:gridCol w:w="2933"/>
      </w:tblGrid>
      <w:tr>
        <w:trPr>
          <w:trHeight w:val="66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指导性项目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标数（项）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厦门大学附属第一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厦门大学附属中山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厦门市中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复旦大学附属中山医院厦门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厦门医学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厦门大学附属翔安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厦门大学附属厦门眼科中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厦门市妇幼保健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弘爱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厦门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心血管病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第七十三集团军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附属第二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儿童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长庚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弘爱康复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宏眼科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附属口腔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疾控中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医药研究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莲花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普陀中医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际旅行卫生保健中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心血站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xmadmin</dc:creator>
  <dc:description/>
  <dc:language>en-US</dc:language>
  <cp:lastModifiedBy>xmadmin</cp:lastModifiedBy>
  <dcterms:modified xsi:type="dcterms:W3CDTF">2025-09-12T18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4643A794A14F1967AE689F036564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YTUyZmFjOWE2ZTQzN2Y3NzZmY2NiOTI1N2U2OGQ1ZDAiLCJ1c2VySWQiOiI1MzcyMDA1MzkifQ==</vt:lpwstr>
  </property>
</Properties>
</file>