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厦门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批高新技术企业更名名单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95"/>
        <w:gridCol w:w="3100"/>
        <w:gridCol w:w="2000"/>
        <w:gridCol w:w="2062"/>
        <w:gridCol w:w="2700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7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笃正电子技术有限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笃正新能源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1000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ENW5Y59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7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谱天成（厦门）光电有限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谱天成（厦门）光电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1002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MA2XTEJU3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7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乐时及物智能科技有限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乐时及物智能科技集团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2MA359HC0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恒通科新地下排水工程有限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恒通科新地下空间工程技术咨询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575035116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特房国际设计股份有限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特建投建筑设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8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15502809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瑞为信息技术有限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瑞为信息技术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1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87881811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5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新中大科技有限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中大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351009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05428031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厦门穹酉创意设计有限公司</w:t>
              </w:r>
            </w:hyperlink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穹酉创意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35101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2MA8TMLEF7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ocomreport2.chinatorch.org.cn/xinnocommgr/reportdeal/DataEntNameChangeDeal/javascript: 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5-08-28T17:1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