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批高新技术企业更名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路桥工程设计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路桥工程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MA3207CF2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达峰创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创源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330306808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发环保科技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盛发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089904881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弈腾（厦门）自动化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腾控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3354MA5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美诺电气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澳美诺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1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7980945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道（厦门）新能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量道新能源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1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302930713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尼欧电器科技有限责任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牌厨柜电器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0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8T9DLH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普美霖卫浴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普美霖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0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5MA2XNAQF1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砺德光电高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砺德光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1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56842429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龙汽车车身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龙汽车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612006454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银智能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控云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000177H9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遁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遁科技发展（福建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MA32D2342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乐柠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乐柠数智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MA2XNE51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特克模具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特克精密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737881746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太克（厦门）电力技术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克曼能源系统（厦门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5784185989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威迪思汽车设计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威迪思智能运动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072806660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鸿基伟业复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鸿基伟业复材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279129847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银盟五八零旅行社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睿泽丰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1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MA2YBNUG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节拍材料技术（福建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纳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1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31RJJ11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时豪电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艾翔迪电子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435101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441900MA4X2LCJ4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6:23Z</dcterms:created>
  <dc:creator>Administrator</dc:creator>
  <dc:description/>
  <dc:language>en-US</dc:language>
  <cp:lastModifiedBy>13459</cp:lastModifiedBy>
  <dcterms:modified xsi:type="dcterms:W3CDTF">2025-07-23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773E9DFEF41FCAC77C3A9E9C017B3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OTU1ZWJlMGI0YzNhYTUyZGJlMzc0NWViMmVjYTNhZmIiLCJ1c2VySWQiOiIxMjU1NDM3MjU0In0=</vt:lpwstr>
  </property>
  <property fmtid="{D5CDD505-2E9C-101B-9397-08002B2CF9AE}" pid="5" name="commondata">
    <vt:lpwstr>commondata</vt:lpwstr>
  </property>
</Properties>
</file>