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厦门市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6"/>
          <w:szCs w:val="36"/>
        </w:rPr>
        <w:t>年第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36"/>
          <w:szCs w:val="36"/>
        </w:rPr>
        <w:t>批拟更名高新技术企业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排名不分先后）</w:t>
      </w:r>
    </w:p>
    <w:tbl>
      <w:tblPr>
        <w:tblW w:w="148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22"/>
        <w:gridCol w:w="2623"/>
        <w:gridCol w:w="2268"/>
        <w:gridCol w:w="2268"/>
        <w:gridCol w:w="2976"/>
        <w:gridCol w:w="1385"/>
      </w:tblGrid>
      <w:tr>
        <w:trPr>
          <w:tblHeader w:val="true"/>
          <w:trHeight w:val="6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拟更名后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39" w:hanging="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是否符合高企认定条件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路桥工程设计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路桥工程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235100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6MA3207CF2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达峰创新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智创源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235100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330306808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发环保科技（厦门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盛发能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235100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11089904881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弈腾（厦门）自动化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腾控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235100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MA3354MA5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美诺电气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澳美诺电气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235101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7980945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道（厦门）新能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量道新能源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235101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302930713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尼欧电器科技有限责任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牌厨柜电器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335100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MA8T9DLH5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普美霖卫浴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普美霖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335100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5MA2XNAQF1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砺德光电高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砺德光电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335101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56842429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金龙汽车车身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金龙汽车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612006454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万银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安控云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0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M000177H9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国遁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遁科技发展（福建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0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11MA32D2342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乐柠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乐柠数智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0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6MA2XNE51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特克模具工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特克精密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0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6737881746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太克（厦门）电力技术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克曼能源系统（厦门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0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5784185989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威迪思汽车设计服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威迪思智能运动系统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0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11072806660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鸿基伟业复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鸿基伟业复材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0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1279129847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银盟五八零旅行社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睿泽丰网络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1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11MA2YBNUG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节拍材料技术（福建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纳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1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MA31RJJ11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时豪电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艾翔迪电子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1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441900MA4X2LCJ4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</w:tbl>
    <w:p>
      <w:pPr>
        <w:pStyle w:val="Normal"/>
        <w:widowControl/>
        <w:tabs>
          <w:tab w:val="clear" w:pos="420"/>
          <w:tab w:val="left" w:pos="8640" w:leader="none"/>
        </w:tabs>
        <w:jc w:val="left"/>
        <w:rPr>
          <w:color w:val="000000"/>
          <w:kern w:val="0"/>
        </w:rPr>
      </w:pPr>
      <w:r>
        <w:rPr>
          <w:color w:val="000000"/>
          <w:kern w:val="0"/>
        </w:rPr>
        <w:tab/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54:11Z</dcterms:created>
  <dc:creator>Administrator</dc:creator>
  <dc:description/>
  <dc:language>en-US</dc:language>
  <cp:lastModifiedBy>13459</cp:lastModifiedBy>
  <dcterms:modified xsi:type="dcterms:W3CDTF">2025-07-23T03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C1822237C42FF960EE62A2E95AA96_12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OTU1ZWJlMGI0YzNhYTUyZGJlMzc0NWViMmVjYTNhZmIiLCJ1c2VySWQiOiIxMjU1NDM3MjU0In0=</vt:lpwstr>
  </property>
  <property fmtid="{D5CDD505-2E9C-101B-9397-08002B2CF9AE}" pid="5" name="commondata">
    <vt:lpwstr>commondata</vt:lpwstr>
  </property>
</Properties>
</file>