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厦门市科学技术奖励办法（征求意见   初稿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修订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科技奖励制度是我国长期坚持的一项重要制度，是党和国家激励自主创新、激发人才活力、营造良好创新环境的重要举措。《厦门市科学技术奖励办法》（厦府办规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）自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修订实施以来，共评选出科学技术重大贡献奖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、科技创新杰出人才奖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和科学技术进步奖</w:t>
      </w:r>
      <w:r>
        <w:rPr>
          <w:rFonts w:eastAsia="仿宋_GB2312" w:cs="仿宋_GB2312" w:ascii="仿宋_GB2312" w:hAnsi="仿宋_GB2312"/>
          <w:sz w:val="32"/>
          <w:szCs w:val="32"/>
        </w:rPr>
        <w:t>239</w:t>
      </w:r>
      <w:r>
        <w:rPr>
          <w:rFonts w:ascii="仿宋_GB2312" w:hAnsi="仿宋_GB2312" w:cs="仿宋_GB2312" w:eastAsia="仿宋_GB2312"/>
          <w:sz w:val="32"/>
          <w:szCs w:val="32"/>
        </w:rPr>
        <w:t>项。该办法对激励我市自主创新、激发人才活力、推动科技进步发挥了重要保障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，国家公布实施了新修订的《国家科学技术奖励条例》。为深入贯彻落实国家精神，进一步深化科技奖励制度改革，完善科技奖励体系，提升科技奖励质量，充分激发科技人才创新活力，更好服务我市科技创新发展大局，我局修订形成《厦门市科学技术奖励办法（征求意见初稿）》（以下简称《奖励办法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二、修订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高质量完成《奖励办法》修订工作，我局梳理了国家和其他省（市）科技奖励制度，充分吸收借鉴其经验做法，结合我市实际，设计《奖励办法》整体框架，并广泛开展调研，组织高等院校、科研院所、医疗机构和企业的相关人员召开征求意见座谈会。在深入调查研究、广泛征集建议的基础上，形成《奖励办法》（征求意见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三、主要修订内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奖励办法》共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章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项条款，与现行办法相比，章节数增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条款数增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。主要修订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强化党的集中统一领导。</w:t>
      </w:r>
      <w:r>
        <w:rPr>
          <w:rFonts w:ascii="仿宋_GB2312" w:hAnsi="仿宋_GB2312" w:cs="仿宋_GB2312" w:eastAsia="仿宋_GB2312"/>
          <w:sz w:val="32"/>
          <w:szCs w:val="32"/>
        </w:rPr>
        <w:t>明确市科学技术奖励工作坚持中国共产党的领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市科学技术奖励工作重大事项，应当按照有关规定报市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加强与《国家科学技术奖励条例》的衔接。</w:t>
      </w:r>
      <w:r>
        <w:rPr>
          <w:rFonts w:ascii="仿宋_GB2312" w:hAnsi="仿宋_GB2312" w:cs="仿宋_GB2312" w:eastAsia="仿宋_GB2312"/>
          <w:sz w:val="32"/>
          <w:szCs w:val="32"/>
        </w:rPr>
        <w:t>强化科技奖励目标导向，服务国家重大战略和厦门发展需求，重点支持基础研究、关键核心技术突破及高效益成果转化，推动经济社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b/>
          <w:bCs/>
          <w:sz w:val="32"/>
          <w:szCs w:val="32"/>
        </w:rPr>
        <w:t>）鼓励社会力量设奖。</w:t>
      </w:r>
      <w:r>
        <w:rPr>
          <w:rFonts w:ascii="仿宋_GB2312" w:hAnsi="仿宋_GB2312" w:cs="仿宋_GB2312" w:eastAsia="仿宋_GB2312"/>
          <w:sz w:val="32"/>
          <w:szCs w:val="32"/>
        </w:rPr>
        <w:t>根据《国家科学技术奖励条例》精神，鼓励社会力量依法设立科学技术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b/>
          <w:bCs/>
          <w:sz w:val="32"/>
          <w:szCs w:val="32"/>
        </w:rPr>
        <w:t>）完善提名制度。</w:t>
      </w:r>
      <w:r>
        <w:rPr>
          <w:rFonts w:ascii="仿宋_GB2312" w:hAnsi="仿宋_GB2312" w:cs="仿宋_GB2312" w:eastAsia="仿宋_GB2312"/>
          <w:sz w:val="32"/>
          <w:szCs w:val="32"/>
        </w:rPr>
        <w:t>全面实行提名制，不再受理自荐。旨在激发各区各部门、专家学者、专业机构的积极性和专业性，并明确相关提名要求与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五</w:t>
      </w:r>
      <w:r>
        <w:rPr>
          <w:rFonts w:ascii="楷体" w:hAnsi="楷体" w:cs="楷体" w:eastAsia="楷体"/>
          <w:b/>
          <w:bCs/>
          <w:sz w:val="32"/>
          <w:szCs w:val="32"/>
        </w:rPr>
        <w:t>）调整市科学技术奖奖项设置和结构。</w:t>
      </w:r>
      <w:r>
        <w:rPr>
          <w:rFonts w:ascii="仿宋_GB2312" w:hAnsi="仿宋_GB2312" w:cs="仿宋_GB2312" w:eastAsia="仿宋_GB2312"/>
          <w:sz w:val="32"/>
          <w:szCs w:val="32"/>
        </w:rPr>
        <w:t>在现有三大奖项类别基础上，拟增设市自然科学奖和市技术发明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调整奖项设置及奖金标准：市自然科学奖、市技术发明奖、市科学技术进步奖每年授予总数不超过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项，各奖项等级奖金设置为：一等奖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、二等奖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万元、三等奖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六</w:t>
      </w:r>
      <w:r>
        <w:rPr>
          <w:rFonts w:ascii="楷体" w:hAnsi="楷体" w:cs="楷体" w:eastAsia="楷体"/>
          <w:b/>
          <w:bCs/>
          <w:sz w:val="32"/>
          <w:szCs w:val="32"/>
        </w:rPr>
        <w:t>）完善评价标准，破除“五唯”倾向。</w:t>
      </w:r>
      <w:r>
        <w:rPr>
          <w:rFonts w:ascii="仿宋_GB2312" w:hAnsi="仿宋_GB2312" w:cs="仿宋_GB2312" w:eastAsia="仿宋_GB2312"/>
          <w:sz w:val="32"/>
          <w:szCs w:val="32"/>
        </w:rPr>
        <w:t>删除了市科技创新杰出人才奖关于过往获奖情况的要求，突出奖励在基础研究、核心技术攻关等方面取得重要突破的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七</w:t>
      </w:r>
      <w:r>
        <w:rPr>
          <w:rFonts w:ascii="楷体" w:hAnsi="楷体" w:cs="楷体" w:eastAsia="楷体"/>
          <w:b/>
          <w:bCs/>
          <w:sz w:val="32"/>
          <w:szCs w:val="32"/>
        </w:rPr>
        <w:t>）明确科技奖奖金归属及税收政策。</w:t>
      </w:r>
      <w:r>
        <w:rPr>
          <w:rFonts w:ascii="仿宋_GB2312" w:hAnsi="仿宋_GB2312" w:cs="仿宋_GB2312" w:eastAsia="仿宋_GB2312"/>
          <w:sz w:val="32"/>
          <w:szCs w:val="32"/>
        </w:rPr>
        <w:t>厦门市科学技术奖作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级科学技术奖，奖金由获奖者或其团队成员所有。根据《中华人民共和国个人所得税法》有关规定，所获奖金免征个人所得税，且不计入个人绩效工资总额，以充分体现奖金的激励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八</w:t>
      </w:r>
      <w:r>
        <w:rPr>
          <w:rFonts w:ascii="楷体" w:hAnsi="楷体" w:cs="楷体" w:eastAsia="楷体"/>
          <w:b/>
          <w:bCs/>
          <w:sz w:val="32"/>
          <w:szCs w:val="32"/>
        </w:rPr>
        <w:t>）健全科技奖励诚信管理制度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确危害国家安全、有科研不端等行为的禁止提名市科学技术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九</w:t>
      </w:r>
      <w:r>
        <w:rPr>
          <w:rFonts w:ascii="楷体" w:hAnsi="楷体" w:cs="楷体" w:eastAsia="楷体"/>
          <w:b/>
          <w:bCs/>
          <w:sz w:val="32"/>
          <w:szCs w:val="32"/>
        </w:rPr>
        <w:t>）健全监督管理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设监督小组，根据有关规定对提名、评审和异议处理工作全程进行监督。明确对候选者、提名者、评审专家和工作人员违法违规行为的处</w:t>
      </w:r>
      <w:r>
        <w:rPr>
          <w:rFonts w:ascii="仿宋_GB2312" w:hAnsi="仿宋_GB2312" w:cs="仿宋_GB2312" w:eastAsia="仿宋_GB2312"/>
          <w:sz w:val="32"/>
          <w:szCs w:val="32"/>
        </w:rPr>
        <w:t>理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强化</w:t>
      </w:r>
      <w:r>
        <w:rPr>
          <w:rFonts w:ascii="楷体" w:hAnsi="楷体" w:cs="楷体" w:eastAsia="楷体"/>
          <w:b/>
          <w:bCs/>
          <w:sz w:val="32"/>
          <w:szCs w:val="32"/>
        </w:rPr>
        <w:t>奖励的荣誉性和严肃性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要求宣传必须客观、准确，不得进行夸大、虚假或模糊宣传误导公众，禁止利用市科学技术奖名义牟取不当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3" w:right="1803" w:gutter="0" w:header="0" w:top="1383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Index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5">
    <w:name w:val="Index5"/>
    <w:basedOn w:val="Normal"/>
    <w:next w:val="Normal"/>
    <w:qFormat/>
    <w:pPr>
      <w:autoSpaceDE w:val="true"/>
      <w:spacing w:lineRule="auto" w:line="240"/>
      <w:ind w:left="1680" w:hanging="0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7:41:00Z</dcterms:created>
  <dc:creator>燕婷</dc:creator>
  <dc:description/>
  <dc:language>en-US</dc:language>
  <cp:lastModifiedBy>王荣杰</cp:lastModifiedBy>
  <cp:lastPrinted>2025-04-16T00:45:00Z</cp:lastPrinted>
  <dcterms:modified xsi:type="dcterms:W3CDTF">2025-06-23T18:0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EE0C85E573D54272559687F2D0FA7</vt:lpwstr>
  </property>
  <property fmtid="{D5CDD505-2E9C-101B-9397-08002B2CF9AE}" pid="3" name="KSOProductBuildVer">
    <vt:lpwstr>2052-11.8.2.11806</vt:lpwstr>
  </property>
  <property fmtid="{D5CDD505-2E9C-101B-9397-08002B2CF9AE}" pid="4" name="KSOTemplateDocerSaveRecord">
    <vt:lpwstr>eyJoZGlkIjoiODI1OGIwOWE3NDhiYTYxMzQ5OWRkMjZiOTM2OWJlM2EiLCJ1c2VySWQiOiI0MzM2NTM2MzkifQ==</vt:lpwstr>
  </property>
</Properties>
</file>