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厦门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科学技术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公示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奖    种：</w:t>
      </w:r>
      <w:r>
        <w:rPr>
          <w:rFonts w:ascii="Times New Roman" w:hAnsi="Times New Roman" w:cs="Times New Roman" w:eastAsia="仿宋"/>
          <w:sz w:val="32"/>
          <w:szCs w:val="32"/>
        </w:rPr>
        <w:t>科学技术进步奖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" w:hAnsi="仿宋" w:cs="Times New Roman" w:eastAsia="仿宋"/>
          <w:sz w:val="32"/>
          <w:szCs w:val="32"/>
        </w:rPr>
        <w:t>高性能微小尺寸</w:t>
      </w:r>
      <w:r>
        <w:rPr>
          <w:rFonts w:eastAsia="仿宋" w:cs="Times New Roman" w:ascii="仿宋" w:hAnsi="仿宋"/>
          <w:sz w:val="32"/>
          <w:szCs w:val="32"/>
        </w:rPr>
        <w:t>LED</w:t>
      </w:r>
      <w:r>
        <w:rPr>
          <w:rFonts w:ascii="仿宋" w:hAnsi="仿宋" w:cs="Times New Roman" w:eastAsia="仿宋"/>
          <w:sz w:val="32"/>
          <w:szCs w:val="32"/>
        </w:rPr>
        <w:t>芯片与显示集成关键技术及其产业化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 名 者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厦门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完成人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张荣、康俊勇、林科闯、李军、刘斌、秦锋、黄凯、陶涛、卢长军、蔡文必、李金钗、陆海、李雄平、马文波、郑有炓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完成单位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厦门大学、南京大学、三安光电股份有限公司、利亚德光电股份有限公司、天马微电子股份有限公司、深圳市聚飞光电股份有限公司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36:00Z</dcterms:created>
  <dc:creator>Administrator.DESKTOP-M5K9OID</dc:creator>
  <dc:description/>
  <dc:language>en-US</dc:language>
  <cp:lastModifiedBy>王荣杰</cp:lastModifiedBy>
  <dcterms:modified xsi:type="dcterms:W3CDTF">2025-06-17T15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C0EBC1A4766836524668470AB291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OTEwMmViY2QyYmU0MzI1MjE1MGUwYWZlOTgwZDc5ZTYiLCJ1c2VySWQiOiI0ODk2NDU5NjcifQ==</vt:lpwstr>
  </property>
</Properties>
</file>