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厦科前〔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eastAsia="zh-CN"/>
        </w:rPr>
        <w:t>11</w:t>
      </w:r>
      <w:r>
        <w:rPr>
          <w:rFonts w:ascii="黑体" w:hAnsi="黑体" w:cs="黑体" w:eastAsia="黑体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kern w:val="0"/>
          <w:sz w:val="44"/>
          <w:szCs w:val="44"/>
        </w:rPr>
        <w:t>厦门市专业化众创空间年度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kern w:val="0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0"/>
        <w:gridCol w:w="1350"/>
        <w:gridCol w:w="2739"/>
        <w:gridCol w:w="1266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创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斯玛特文化创意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Spac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与智慧健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生物医药孵化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榜设计众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众创业就业促进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意设计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设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品威客网络科技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有金属材料国家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有金属材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钨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心良食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澳法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联工坊”专业众创空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物联网孵化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石墨烯新材料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新材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石墨烯新材料孵化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立外综服大数据应用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综服大数据应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立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鹭创汇人工智能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软件产业投资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坞（健康翔安智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健康领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创客坞智谷商务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创（思明）创新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、收集与分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百付通软件开发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海西青年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与信息技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云创（厦门）信息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（集美）创新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物联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手信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仕厨卫系统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卫系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匠仕工业设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峡风文化艺术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风文化创意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蝌蚪生态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蝌蚪生态环保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计算与移动互联网软件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与移动互联网软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青瓦投资管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亚柏科网络空间安全专业化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亚柏科信息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美特智能众创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化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派美特智能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5:00Z</dcterms:created>
  <dc:creator>林江斌</dc:creator>
  <dc:description/>
  <dc:language>en-US</dc:language>
  <cp:lastModifiedBy>xmadmin</cp:lastModifiedBy>
  <cp:lastPrinted>2025-06-13T17:49:00Z</cp:lastPrinted>
  <dcterms:modified xsi:type="dcterms:W3CDTF">2025-06-13T17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1F33564E481298BCD663C2F2A695</vt:lpwstr>
  </property>
  <property fmtid="{D5CDD505-2E9C-101B-9397-08002B2CF9AE}" pid="3" name="KSOProductBuildVer">
    <vt:lpwstr>2052-11.8.2.11806</vt:lpwstr>
  </property>
</Properties>
</file>