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厦门市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高新技术企业认定中介机构推荐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排名不分先后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4"/>
        <w:gridCol w:w="4935"/>
        <w:gridCol w:w="1592"/>
      </w:tblGrid>
      <w:tr>
        <w:trPr>
          <w:tblHeader w:val="true"/>
          <w:trHeight w:val="9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中介机构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推荐出具高企认定专项报告的注册会计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税务师人员名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兴华会计师事务所（特殊普通合伙）福建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文姬、姜年玉、邢婷婷、郑鹏杰、鄢胜雄、洪亮彤、王勇军、李志平、吴伟红、钟瑞帆、曾昆辉、王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8195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欣洲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林溪发、林蓉、王嘉荣、魏慈科、肖影影、郭柳芳、何月虾、黄秀琴、陈雪燕、周群青、王艳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04422</w:t>
              <w:br/>
              <w:t>1360608374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均强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毛志强、周祚剑、林健仁、梁文彬、秦学林、熊莉莎、张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577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良邦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张桔生、徐传才、张雪晶、施爱华、蒋光东、张鸽、周瑞强、谢李凤、洪远金、张美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1596751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中泰信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蔡永杰、黄灵辉、江火城、詹金城、陈开杰、张晓军、陈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5661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容诚会计师事务所（特殊普通合伙）厦门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雯茜、张慧玲、李雅莉、连益民、黄卉、吴佳锋、李仕谦、李建彬、林宏华、许国静、钟心怡、王启盛、陈有桂、杨海固、林宗揆、郑佳境、郭清艺、余道前、林世泽、许瑞生、张立贺、杨吻玉、林辉钦、詹湛湛、邱小娇、郑伟平、郭毅辉、陈丽红、林炎临、吴莉莉、牛又真、裴素平、闫钢军、李江华、杜宝娟、杨晶琦、梁宝珠、王宜省、贾伟、黄印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18833</w:t>
              <w:br/>
              <w:t>1596022702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福建普和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林向武、罗征洪、邱书宏、戴晓燕、沈旭东、许军、林旺、钟志娟、黄木金、林立扬、黄豪、潘淑莺、郭珍利、谢旖旎、曾繁敦、谢金娜、黄婉婷、郑明亮、叶吉福、蔡奋勇、谢钦海、陈月娘、林峰、王泉升、翁频、徐东莲、陈元庆、苏步干、陈晓娇、卢慧婷、谢宁宁、叶静芳、石宏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业华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胡上汗、蒋志强、廖其生、林安茂、林小英、刘秀宜、方爱兰、陈桂丽、范丽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2588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华诚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方勇华、潘文杰、陈晓艳、陈家利、张廷泼、周铮春、许永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81826</w:t>
              <w:br/>
              <w:t>139501738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泓正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林颖、林志立、张亚丹、李娇、邱若观、邵金标、李俊、肖甲连、朱广南、吴雪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83987</w:t>
              <w:br/>
              <w:t>1596025832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德艺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丘建文、曾立、陈锋、陈小芹、张英姿、周怡男、曾莉莉、朱文义、刘清萍、王维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330666</w:t>
              <w:br/>
              <w:t>1380604689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信守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吴梅桂、沈玉林、傅晓敏、涂丽华、汤江琴、吴瑜程、高鹏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819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中兴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庄秋生、朱火松、钱剑粦、陈兴平、陈秀清、黄龙川、杨桂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31788</w:t>
              <w:br/>
              <w:t>1395016391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厚大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罗娟娟、林雨仁、陈丽敏、邓永泉、陈旭红、王红艳、王景丽、林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95928953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加捷慧景联合会计师事务所（普通合伙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谢慧琴、邓秀珍、肖名斌、陈尔钟、柯杨柳、郑家亮、马久胜、陈志森、黄莉、林小芬、贾淑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850067732</w:t>
              <w:br/>
              <w:t>20361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钛信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杨波、郑林、张建伟、连菁钰、赖惠连、薛晓培、方梨山、范旭、余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76223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鹏盛会计师事务所（特殊普通合伙）厦门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冯文斐、肖建东、曾晓锋、柴红桃、李威、胡红萍、刘湜、徐平、郭斐燕、林雅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800050</w:t>
              <w:br/>
              <w:t>1395920829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健讯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李启斌、谈静、陈丽棉、李浩菁、朱新见、张德胜、吴素华、武梅芳、王新桥、邹琼娥、廖静蕾、王丽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98083322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立信中联会计师事务所（特殊普通合伙）厦门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詹有义、刘巧玲、郭振华、朱琼露、施承敏、邓晓华、王曌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36288</w:t>
              <w:br/>
              <w:t>1895926892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则正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张淑、卢鹏、杨达勇、卢素红、黄志祥、王德英、黄菊兰、连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88121</w:t>
              <w:br/>
              <w:t>1369693927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华益信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福顺、钟书华、胡建军、周兴燕、陈丽生、张文勇、温大良、温大安、周秋珍、邹聪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60692116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大信会计师事务所（特殊普通合伙）福建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蔡宗宝、陈德上、陈电、吴华、庄如莎、金德年、韩军、朱海明、林达、林文能、张锋鸣、黄美春、林文阵、关源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73590</w:t>
              <w:br/>
              <w:t>1890603353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中联兴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吴建生、叶永洪、李丽、黄欣、陈英华、傅裕柏、黄朝华、林剑群、黄冬妹、郭海斌、郭孝福、吴冬娥、谢贺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33413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天健会计师事务所（特殊普通合伙）厦门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祖珍、涂蓬芳、陈淑芬、连选文、林四清、黄魁龙、钟晓连、赖银超、陈慧周、林娇妹、林璐、林钱昌、陈丽丽、林秀山、骆建新、米家坤、施淑巧、田光炜、唐李一华、黄志鹏、王冰冰、王德汉、吴芳芳、吴荔伟、许艺红、严以茜、张绿福、张宗洪、黄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83818</w:t>
              <w:br/>
              <w:t>1359952899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审华会计师事务所（特殊普通合伙）厦门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林满荣、陈颖洁、曹蓉、陈庆炟、杨新向、郑占尧、蒋远明、陈长源、陈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61065</w:t>
              <w:br/>
              <w:t>1395922137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普夏会计师事务所（普通合伙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欧建民、卢明跃、陈庆荣、李九初、郭宗慧、钱秋阳、苏斌、陶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0391542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中明信会计师事务所有限责任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徐烈贞、吴达斌、杨伟华、叶振海、黄哲佳、陈雪娟、江美红、吴满明、唐丽莺、郭桔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4697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利安达会计师事务所（特殊普通合伙）福建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建滨、吴满根、汪佳香、陈竞芳、郑达贤、苏少敏、蒋明刚、唐培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662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英嘉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王慕光、傅肖燕、林玛玲、陈丽琴、邱清元、林丁玲、吴树中、祁振霞、董建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21771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和裕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董军荣、牛永泉、林炜、刘志健、徐依妹、卢维君、易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26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福建中浩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合、刘蓝琳、林生忠、林荣标、张开京、刘美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6280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永和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黄昭铭、周立毅、彭光辉、欧梅萍、许忠娥、郑志洪、赵锋斌、邓招文、龚安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61750</w:t>
              <w:br/>
              <w:t>1377998451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中圣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许中兴、朱木生、蔡雅萍、邓智祥、刘启金、邓德飞、刘志贤、程明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6679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瑞晟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王小雄、张奇好、郑琼园、卓书琴、林金周、潘单、左国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88555</w:t>
              <w:br/>
              <w:t>1990601808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市和祥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黄莺、王肇雄、魏兰美、曾念坤、邹智玲、郑义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1403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名启会计师事务所（普通合伙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吉明、易向贵、何秋梅、黄志芬、饶丽玲、林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12458</w:t>
              <w:br/>
              <w:t>1395008044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普惠道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张端眉、唐金凤、吴健、陈龙吟、葛江静、卢小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92155</w:t>
              <w:br/>
              <w:t>1585928179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安德信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杨贵海、鲁苗根、毛海燕、杨日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505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齐勤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李雪霞、陈白茹、潘申武、林瑟珊、郑文塔、黄艳春、吴治锝、唐翔、朱兴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07765</w:t>
              <w:br/>
              <w:t>159858635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中友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郑庆仲、邓继清、颜志平、徐风梅、刘逸静、金锋、方俊强、王海君、陈英、郭燕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582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中威敬贤会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张学松、林章程、蔡燕珊、雷星鸣、窦俊青、吴巧敏、晏建平、吴连枝、钟宝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334451</w:t>
              <w:br/>
              <w:t>1361691342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审亚太会计师事务所（特殊普通合伙）福建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林光棣、王文献、王菁菁、巫宝才、王鹏、谢丹、吴敏烨、洪卫辉、龚纪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86019855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深圳久安会计师事务所（特殊普通合伙）福建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曾小群、章思、杨玉增、潘颖霞、黄素梅、李松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860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北京金瑞永大会计师事务所（特殊普通合伙）厦门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林志强、韩晓华、郑炫、佘皓琦、任晓华、毛国庆、王伟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397303</w:t>
              <w:br/>
              <w:t>1395018507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兴财光华会计师事务所（特殊普通合伙）厦门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幼文、张翔、何玲芳、李智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21190</w:t>
              <w:br/>
              <w:t>1359953084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鑫永昱会计师事务所（普通合伙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学振、周群、肖黎黎、王珍真、夏明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72087911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市中韬华益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赖明霞、杨东华、陈芳、李玉娟、蒋秀珍、林鹭、杨信喜、严慧云、游小福、吴梅花、叶沛雯、孙璐、王强弟、黄芳 、曾华英、廖世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620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容诚税务师事务所（厦门）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斌、谢凌艳、郑桂武、潘娴萍、陈智、陈美玲、张怡萍、张镇东、詹清、黄燕兰、严由根、陈雅玲、陈世昆、林乐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18833</w:t>
              <w:br/>
              <w:t>1360092527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欣广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蔡细洲、许建清、郑丽娜、陈汉杰、黄绿金、王荣盛、蔡明华、陈兰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12625</w:t>
              <w:br/>
              <w:t>1380604312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红大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林培霞、倪朝燕、吴珊珊、王美艺、方伟、余丹娅、陈情意、林小华、胡秀华、张丽仙、陈静艳、郑雯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30035</w:t>
              <w:br/>
              <w:t>1395016134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立信税务师事务所有限公司厦门分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孔慧霞、温卫英、唐木森、肖小凤、陈秀美、李玉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1369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顺正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黄兴全、李艳芸、柯毅荣、曾景林、邱婷婷、张晓芬、庄家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12768</w:t>
              <w:br/>
              <w:t>1596027767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润川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唐玉琴、陈满瑜、王晓莉、林雅艳、庄佳、谢思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83987</w:t>
              <w:br/>
              <w:t>1596025832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励翔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李根本、郑基本、甘仁珍、周春林、张学军、轩富强、林旭敏、戴培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68188</w:t>
              <w:br/>
              <w:t>1360095310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介亭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彭宏、郑碧珠、季崇英、陈套、何玉香、刘燕、岳共勋、王有珠、张斯妤、郑家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330666</w:t>
              <w:br/>
              <w:t>1380604689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大谷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健珠、赖福梅、姜林林、王金艳、黄乐宽、许燕斌、兰华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6308444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旭初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林燕彬、许国雄、范红英、郑舒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69017</w:t>
              <w:br/>
              <w:t>1380607419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晟源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刘泉辉、邱秀华、罗雪梅、阮先兴、赖冰冰、林勤、黄伟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58036</w:t>
              <w:br/>
              <w:t>1366605311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信致睿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宏慧、林文钦、李星华、侯婷婷、高忠、杨超、陆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3301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中企正言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林亚秀、章俊芬、蒋冬梅、张国联、范玮婷、何明杰、魏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91405</w:t>
              <w:br/>
              <w:t>18950099079</w:t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业嘉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宝川、罗兰、叶章中、詹海震、游嘉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2588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尚泽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黄森煌、熊江华、范金兰、马和金、张俊忠、林锋、刘美玲、庄志棠、洪恩艳、罗宏榕、罗俊中、罗泽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215912366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天审（厦门）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李培南、田啸、赵光森、张志、陈连青、丁英兰、苏丽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520657</w:t>
            </w:r>
          </w:p>
        </w:tc>
      </w:tr>
      <w:tr>
        <w:trPr>
          <w:trHeight w:val="59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市润勤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叶鹭江、黄永红、刘建勋、卢丽玲、李春林、陈丽惠、陈任淳、陈文恺、陶凤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13368</w:t>
            </w:r>
          </w:p>
        </w:tc>
      </w:tr>
      <w:tr>
        <w:trPr>
          <w:trHeight w:val="2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毕安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李有录、林丽燕、郭炳祝、叶福平、黄红华、彭素芬、林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68838</w:t>
              <w:br/>
              <w:t>13906044022</w:t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市百证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刘依婷、黄红梅、谢发水、张洪涛、邱灼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17220</w:t>
            </w:r>
          </w:p>
        </w:tc>
      </w:tr>
      <w:tr>
        <w:trPr>
          <w:trHeight w:val="40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财证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王瑞芬、陈浙闽、陈金炳、杜丽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57733</w:t>
            </w:r>
          </w:p>
        </w:tc>
      </w:tr>
      <w:tr>
        <w:trPr>
          <w:trHeight w:val="33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程健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晓瑛、李燕婷、叶碧烟、郑丽群、王大琼、陈日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75919</w:t>
            </w:r>
          </w:p>
        </w:tc>
      </w:tr>
      <w:tr>
        <w:trPr>
          <w:trHeight w:val="50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市亚太鹏盛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方镇河、张是昶、时趁敏、冯晖、李少辉、林羲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800050</w:t>
              <w:br/>
              <w:t>13959208292</w:t>
            </w:r>
          </w:p>
        </w:tc>
      </w:tr>
      <w:tr>
        <w:trPr>
          <w:trHeight w:val="5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盈泰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郑生祯、林禄生、肖昌荣、杨亚庆、朱闽珍、陈天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19565</w:t>
              <w:br/>
              <w:t>15959218131</w:t>
            </w:r>
          </w:p>
        </w:tc>
      </w:tr>
      <w:tr>
        <w:trPr>
          <w:trHeight w:val="3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方圳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潘海辉、卢日春、杨信和、余晓红、刘阿连、徐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959294895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征钿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洪重要、范秋萍、邱俊青、范生旺、张新英、林育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37498</w:t>
            </w:r>
          </w:p>
        </w:tc>
      </w:tr>
      <w:tr>
        <w:trPr>
          <w:trHeight w:val="2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闽达联合税务师事务所（厦门）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邓洪、汤圆华、张惠玲、李宗荣、赖芬如、洪清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12458</w:t>
            </w:r>
          </w:p>
        </w:tc>
      </w:tr>
      <w:tr>
        <w:trPr>
          <w:trHeight w:val="24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利安达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德兴、肖振烽、罗正选、潘爱吉、汪焰华、肖九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92155</w:t>
              <w:br/>
              <w:t>18750906004</w:t>
            </w:r>
          </w:p>
        </w:tc>
      </w:tr>
      <w:tr>
        <w:trPr>
          <w:trHeight w:val="46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赢和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杨拥军、王宁宁、王美红、盛情、王娜、童崇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00979</w:t>
              <w:br/>
              <w:t>13666006009</w:t>
            </w:r>
          </w:p>
        </w:tc>
      </w:tr>
      <w:tr>
        <w:trPr>
          <w:trHeight w:val="47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文舜信（厦门）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练尉龙、程元杰、梁宁、张伟、商文娜、蔡芳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28729</w:t>
              <w:br/>
              <w:t>13860433046</w:t>
            </w:r>
          </w:p>
        </w:tc>
      </w:tr>
      <w:tr>
        <w:trPr>
          <w:trHeight w:val="4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华益信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黄章生、晁亚娟、龚伟强、刘金花、陈梦娟、孔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059846993</w:t>
            </w:r>
          </w:p>
        </w:tc>
      </w:tr>
      <w:tr>
        <w:trPr>
          <w:trHeight w:val="6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正税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杰彪、茅艳霞、陈玲玲、潘国成、郑惠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950115092</w:t>
              <w:br/>
              <w:t>13559252188</w:t>
            </w:r>
          </w:p>
        </w:tc>
      </w:tr>
      <w:tr>
        <w:trPr>
          <w:trHeight w:val="67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盈健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林永平、宋莉莉、陈春燕、杨磊、金晖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285633</w:t>
              <w:br/>
              <w:t>13950060720</w:t>
            </w:r>
          </w:p>
        </w:tc>
      </w:tr>
      <w:tr>
        <w:trPr>
          <w:trHeight w:val="36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鼎乾兴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王细卫、王渝、赵林英、赵永刚、朱钊、卢雪干、朱存英、刘秋菊、章世吉、刘美、马一博、张莲君、陈新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950068882</w:t>
            </w:r>
          </w:p>
        </w:tc>
      </w:tr>
      <w:tr>
        <w:trPr>
          <w:trHeight w:val="50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仲友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魏健、郑淑娟、夏传娥、白雪萍、樊志杰、丁孟、李朝霞、伊世军、郑志平、黎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58218</w:t>
            </w:r>
          </w:p>
        </w:tc>
      </w:tr>
      <w:tr>
        <w:trPr>
          <w:trHeight w:val="40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智慧多税务师事务所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肖永鸿、李款款、郭豪鹏、张贵琴、李锦涛、朱莉、白扬、周冬雪、田振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985863533</w:t>
            </w:r>
          </w:p>
        </w:tc>
      </w:tr>
      <w:tr>
        <w:trPr>
          <w:trHeight w:val="5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永大税务师事务所（厦门）有限公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王滢俊、阙加良、冯勇、郭永晶、李慧、陈明、姚伟龙、罗翔、黄雅雯、刘丽惠、黄磊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35957</w:t>
              <w:br/>
              <w:t>1332841487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3:19Z</dcterms:created>
  <dc:creator>Administrator</dc:creator>
  <dc:description/>
  <dc:language>en-US</dc:language>
  <cp:lastModifiedBy>也</cp:lastModifiedBy>
  <dcterms:modified xsi:type="dcterms:W3CDTF">2025-06-09T10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817BE95B4F6FA1E715CF6D92BF0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