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厦门市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粒米信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金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DRWN8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易联众易惠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腾云易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HH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搜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搜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4H717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咪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雀（厦门）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1HCYC3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维发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7A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盛新能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盛新能源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U04H6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合趣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合云（厦门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14259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哆想动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哆想数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TEX1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耀健纸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耀健新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705494581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地动物诊疗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地动保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MA35E8AC7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（厦门）精密橡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昊（厦门）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0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CT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最有料数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专塑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0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0HXJ2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鼎松五金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鼎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05835853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友融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友融人工智能应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81304X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57598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曝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曝光科技文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6UK15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5-2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