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度厦门市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（前沿技术及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未来产业领域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申报指南建议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内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41"/>
        <w:gridCol w:w="2235"/>
        <w:gridCol w:w="225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所属领域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半导体与集成电路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深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空天开发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工智能与机器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能源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"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前沿战略材料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基因与生物技术</w:t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建议单位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市内、省内及国内从事该领域研究的主要机构、院校及企业名单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3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南建议依据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353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指南建议理由（如潜在市场分析，国内外研究现状，对标国际领先或国内领先的某高新技术产品等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研究内容及创新性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299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预期目标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04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主要技术目标和经济目标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究</w:t>
      </w:r>
      <w:r>
        <w:rPr>
          <w:rFonts w:ascii="黑体" w:hAnsi="黑体" w:cs="黑体" w:eastAsia="黑体"/>
          <w:bCs/>
          <w:sz w:val="32"/>
          <w:szCs w:val="32"/>
        </w:rPr>
        <w:t>基础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预计经费投入、预计实施期限、人力资源情况、研究场所条件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0:00Z</dcterms:created>
  <dc:creator>SDLCWA;44566;F;2f16cd6a1bc9206437640d12bfa3139a</dc:creator>
  <dc:description/>
  <dc:language>en-US</dc:language>
  <cp:lastModifiedBy>xmadmin</cp:lastModifiedBy>
  <dcterms:modified xsi:type="dcterms:W3CDTF">2025-05-08T18:2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5F2160C2CFB366BCC0466FBF87A80</vt:lpwstr>
  </property>
  <property fmtid="{D5CDD505-2E9C-101B-9397-08002B2CF9AE}" pid="3" name="KSOProductBuildVer">
    <vt:lpwstr>2052-11.8.2.11806</vt:lpwstr>
  </property>
</Properties>
</file>