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44"/>
        <w:gridCol w:w="3089"/>
        <w:gridCol w:w="3463"/>
      </w:tblGrid>
      <w:tr>
        <w:trPr>
          <w:trHeight w:val="1200" w:hRule="atLeast"/>
        </w:trPr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 xml:space="preserve">：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征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意见反馈表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文件内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具体条款）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修改意见建议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修改理由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lang w:eastAsia="zh-CN"/>
        </w:rPr>
        <w:t>反馈单位：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</w:t>
      </w:r>
      <w:r>
        <w:rPr/>
        <w:t>反馈人及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19:00Z</dcterms:created>
  <dc:creator>高爱绒</dc:creator>
  <dc:description/>
  <dc:language>en-US</dc:language>
  <cp:lastModifiedBy>xmadmin</cp:lastModifiedBy>
  <dcterms:modified xsi:type="dcterms:W3CDTF">2025-04-02T10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68748E3D58233FA7EC679B3B8648</vt:lpwstr>
  </property>
  <property fmtid="{D5CDD505-2E9C-101B-9397-08002B2CF9AE}" pid="3" name="KSOProductBuildVer">
    <vt:lpwstr>2052-11.8.2.11806</vt:lpwstr>
  </property>
</Properties>
</file>