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eastAsia="黑体" w:cs="方正小标宋简体;黑体"/>
          <w:b/>
          <w:b/>
          <w:bCs/>
          <w:color w:val="000000"/>
          <w:sz w:val="44"/>
          <w:szCs w:val="44"/>
          <w:lang w:val="en-US" w:eastAsia="zh-CN" w:bidi="ar"/>
        </w:rPr>
      </w:pPr>
      <w:r>
        <w:rPr>
          <w:rFonts w:eastAsia="黑体" w:cs="方正小标宋简体;黑体" w:ascii="宋体" w:hAnsi="宋体"/>
          <w:b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b w:val="false"/>
            <w:bCs w:val="false"/>
            <w:color w:val="000000"/>
            <w:sz w:val="44"/>
            <w:szCs w:val="44"/>
            <w:lang w:val="en-US" w:eastAsia="zh-CN" w:bidi="ar"/>
          </w:rPr>
          <w:t>2025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 w:val="false"/>
            <w:color w:val="000000"/>
            <w:sz w:val="44"/>
            <w:szCs w:val="44"/>
            <w:lang w:val="en-US" w:eastAsia="zh-CN" w:bidi="ar"/>
          </w:rPr>
          <w:t>年厦门市科技活动周启动仪式</w:t>
        </w:r>
      </w:hyperlink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bidi="ar"/>
        </w:rPr>
      </w:pPr>
      <w:hyperlink r:id="rId3"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 w:val="false"/>
            <w:color w:val="000000"/>
            <w:sz w:val="44"/>
            <w:szCs w:val="44"/>
            <w:lang w:val="en-US" w:eastAsia="zh-CN" w:bidi="ar"/>
          </w:rPr>
          <w:t>参展单位征集表</w:t>
        </w:r>
      </w:hyperlink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参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单位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2"/>
        <w:gridCol w:w="957"/>
        <w:gridCol w:w="1561"/>
        <w:gridCol w:w="1334"/>
        <w:gridCol w:w="1395"/>
        <w:gridCol w:w="2241"/>
      </w:tblGrid>
      <w:tr>
        <w:trPr>
          <w:trHeight w:val="7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hanging="1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简介及图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字内）</w:t>
            </w:r>
          </w:p>
        </w:tc>
      </w:tr>
      <w:tr>
        <w:trPr>
          <w:trHeight w:val="38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需要的展位数：</w:t>
            </w:r>
          </w:p>
        </w:tc>
      </w:tr>
      <w:tr>
        <w:trPr>
          <w:trHeight w:val="70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需要协调事项：（例：需要移动排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个）</w:t>
            </w:r>
          </w:p>
        </w:tc>
      </w:tr>
      <w:tr>
        <w:trPr>
          <w:trHeight w:val="345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加现场活动人员名单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方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参加现场活动人数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各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填写完后发送至邮箱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28"/>
            <w:szCs w:val="28"/>
            <w:lang w:val="en-US" w:eastAsia="zh-CN"/>
          </w:rPr>
          <w:t>linmq@xmstec.com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28"/>
            <w:szCs w:val="28"/>
            <w:u w:val="none"/>
          </w:rPr>
          <w:t xml:space="preserve"> 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b w:val="false"/>
          <w:b w:val="false"/>
          <w:bCs/>
          <w:color w:val="000000"/>
        </w:rPr>
      </w:pPr>
      <w:hyperlink r:id="rId5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.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28"/>
            <w:szCs w:val="28"/>
            <w:u w:val="none"/>
          </w:rPr>
          <w:t>联系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方式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林梅清、吴凌翔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0592-2032063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</w:hyperlink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022908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XDAPB+AdobeSongStd-Light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Times New Roman" w:hAnsi="Times New Roman" w:eastAsia="宋体" w:cs="LXDAPB+AdobeSongStd-Light;宋体"/>
      <w:color w:val="00000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;仿宋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LXDAPB+AdobeSongStd-Light;宋体" w:hAnsi="LXDAPB+AdobeSongStd-Light;宋体" w:eastAsia="LXDAPB+AdobeSongStd-Light;宋体" w:cs="LXDAPB+AdobeSongStd-Light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xm.gov.cn/xxgk/tzgg/202008/P020200805531804063717.doc" TargetMode="External"/><Relationship Id="rId3" Type="http://schemas.openxmlformats.org/officeDocument/2006/relationships/hyperlink" Target="http://sti.xm.gov.cn/xxgk/tzgg/202008/P020200805531804063717.doc" TargetMode="External"/><Relationship Id="rId4" Type="http://schemas.openxmlformats.org/officeDocument/2006/relationships/hyperlink" Target="mailto:zhengjc@xmstec.com;   &#32852;&#31995;&#30005;&#35805;&#65306;2027808" TargetMode="External"/><Relationship Id="rId5" Type="http://schemas.openxmlformats.org/officeDocument/2006/relationships/hyperlink" Target="mailto:zhengjc@xmstec.com;   &#32852;&#31995;&#30005;&#35805;&#65306;20278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5:00Z</dcterms:created>
  <dc:creator>xmadmin</dc:creator>
  <dc:description/>
  <dc:language>en-US</dc:language>
  <cp:lastModifiedBy>宇太白</cp:lastModifiedBy>
  <dcterms:modified xsi:type="dcterms:W3CDTF">2025-04-30T09:06:35Z</dcterms:modified>
  <cp:revision>1</cp:revision>
  <dc:subject/>
  <dc:title>厦门市科学技术局关于征集2025年厦门市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2F4DF4D9ADF80FD01168D6FB5A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wNWNhZWE1YTg2YWE4ZGY2M2M2ZDk0NWFmZWU1N2QiLCJ1c2VySWQiOiI0NjMwMDg1OTIifQ==</vt:lpwstr>
  </property>
</Properties>
</file>