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批高新技术企业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总第三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批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第一批补充认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名单</w:t>
      </w:r>
    </w:p>
    <w:p>
      <w:pPr>
        <w:pStyle w:val="Normal"/>
        <w:spacing w:lineRule="exact" w:line="640" w:before="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发证日期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:20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80" w:before="0" w:after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tbl>
      <w:tblPr>
        <w:tblW w:w="90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20"/>
        <w:gridCol w:w="2640"/>
      </w:tblGrid>
      <w:tr>
        <w:trPr>
          <w:tblHeader w:val="true"/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欣安厦金属制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前浪网络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弘宙网络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9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探呷（厦门）数字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0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和妤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1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艾唯特机器人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2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精胜电气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3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定通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4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比尔泰智能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5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昌裕金属制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6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铉造精工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闽优润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驰明工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9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就（厦门）信息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0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旺盛萍工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1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明汉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2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东骏佳得环保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3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颂嘉卫浴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4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欣鸿辉电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5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欧立德环保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6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粒芯科技（厦门）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安电建科技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盛匠食品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9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纽立特电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0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品洲幕墙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1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勒华工业科技（厦门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2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联裕电机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3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德锐克智能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4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标特智能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5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亿电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6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勇胜精密工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铭晋精密工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铂成模塑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9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顺风通风设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0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弘嘉顺逸材料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1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浩凯工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2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正泉精密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3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阳力电气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4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衡定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5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科兴业智能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6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美姿源工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烁鱼文化传媒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裕晟欣精密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9</w:t>
            </w:r>
          </w:p>
        </w:tc>
      </w:tr>
    </w:tbl>
    <w:p>
      <w:pPr>
        <w:pStyle w:val="Normal"/>
        <w:widowControl w:val="false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6:37Z</dcterms:created>
  <dc:creator>Administrator</dc:creator>
  <dc:description/>
  <dc:language>en-US</dc:language>
  <cp:lastModifiedBy>也</cp:lastModifiedBy>
  <dcterms:modified xsi:type="dcterms:W3CDTF">2025-03-17T03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999C970D24DAD9FF928711CC1FB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