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样表一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全员社保缴纳汇总表（下载打印，提交材料现场核验真伪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494020" cy="27832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604510" cy="39624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样表二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当月全员社保缴纳明细表（下载打印，提交材料现场核验真伪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597525" cy="24288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4510" cy="39624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4510" cy="39624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样表三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个税缴纳情况汇总表（请提供查询网页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页面截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打印并加盖单位公章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6255" cy="288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样表四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当月全员个税申报明细表（点击“查询明细”，进入界面后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可导出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表格，打印并加盖单位公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6255" cy="288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6255" cy="26860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10:00Z</dcterms:created>
  <dc:creator>Administrator</dc:creator>
  <dc:description/>
  <dc:language>en-US</dc:language>
  <cp:lastModifiedBy>厦门高新协会</cp:lastModifiedBy>
  <cp:lastPrinted>2019-01-08T08:15:00Z</cp:lastPrinted>
  <dcterms:modified xsi:type="dcterms:W3CDTF">2025-02-14T02:3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94235F774A26A927126238A1EAB7</vt:lpwstr>
  </property>
  <property fmtid="{D5CDD505-2E9C-101B-9397-08002B2CF9AE}" pid="3" name="KSOProductBuildVer">
    <vt:lpwstr>2052-11.8.2.8411</vt:lpwstr>
  </property>
</Properties>
</file>