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TextBody"/>
        <w:spacing w:lineRule="exact" w:line="580" w:before="0" w:after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厦门市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第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六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批高新技术企业更名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排名不分先后）</w:t>
      </w:r>
    </w:p>
    <w:tbl>
      <w:tblPr>
        <w:tblW w:w="148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22"/>
        <w:gridCol w:w="2623"/>
        <w:gridCol w:w="2268"/>
        <w:gridCol w:w="2268"/>
        <w:gridCol w:w="2976"/>
        <w:gridCol w:w="1385"/>
      </w:tblGrid>
      <w:tr>
        <w:trPr>
          <w:tblHeader w:val="true"/>
          <w:trHeight w:val="68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拟更名后企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发证日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39" w:hanging="1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是否符合高企认定条件</w:t>
            </w:r>
          </w:p>
        </w:tc>
      </w:tr>
      <w:tr>
        <w:trPr>
          <w:trHeight w:val="7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市克成五金制品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市克成精密金属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61229382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7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和新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厦门和新科技股份有限公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0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575012563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3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白鸽在线（厦门）网络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白鸽在线（厦门）数字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235101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3303218752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国贸云展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国信云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6MA8TEBJB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7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福建华银医学检验实验室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华银医学检验实验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104MA33TJ9B2Q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  <w:tr>
        <w:trPr>
          <w:trHeight w:val="8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正北科技有限公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厦门正北环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GR20233510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1350200MA31EJ546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1814" w:footer="0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4:45Z</dcterms:created>
  <dc:creator>Administrator</dc:creator>
  <dc:description/>
  <dc:language>en-US</dc:language>
  <cp:lastModifiedBy>也</cp:lastModifiedBy>
  <dcterms:modified xsi:type="dcterms:W3CDTF">2025-01-14T09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ABCCD35C437F89E84E7ABEEE61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1ZWJlMGI0YzNhYTUyZGJlMzc0NWViMmVjYTNhZmIiLCJ1c2VySWQiOiIxMjU1NDM3MjU0In0=</vt:lpwstr>
  </property>
</Properties>
</file>