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36"/>
          <w:szCs w:val="36"/>
        </w:rPr>
        <w:t>批拟更名高新技术企业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市克成五金制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市克成精密金属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61229382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和新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厦门和新科技股份有限公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6575012563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白鸽在线（厦门）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白鸽在线（厦门）数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1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3303218752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国贸云展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国信云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6MA8TEBJB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福建华银医学检验实验室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华银医学检验实验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0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104MA33TJ9B2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正北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正北环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1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A31EJ546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09:15Z</dcterms:created>
  <dc:creator>Administrator</dc:creator>
  <dc:description/>
  <dc:language>en-US</dc:language>
  <cp:lastModifiedBy>也</cp:lastModifiedBy>
  <dcterms:modified xsi:type="dcterms:W3CDTF">2024-12-24T01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7691B4E654545BA3A487B1779D29F_12</vt:lpwstr>
  </property>
  <property fmtid="{D5CDD505-2E9C-101B-9397-08002B2CF9AE}" pid="3" name="KSOProductBuildVer">
    <vt:lpwstr>2052-12.1.0.19302</vt:lpwstr>
  </property>
</Properties>
</file>