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100"/>
        <w:jc w:val="both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附件：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首批厦门市联合实验室名单</w:t>
      </w:r>
    </w:p>
    <w:tbl>
      <w:tblPr>
        <w:tblW w:w="915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95"/>
        <w:gridCol w:w="2145"/>
        <w:gridCol w:w="32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合实验室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共建单位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肿瘤与衰老表观遗传转化研究联合实验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艾德生物医药科技股份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附属第一医院</w:t>
            </w:r>
          </w:p>
        </w:tc>
      </w:tr>
      <w:tr>
        <w:trPr>
          <w:trHeight w:val="7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干（体）细胞研究与应用联合实验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宝太生物科技股份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妇幼保健院、厦门大学、厦门长庚医院有限公司</w:t>
            </w:r>
          </w:p>
        </w:tc>
      </w:tr>
      <w:tr>
        <w:trPr>
          <w:trHeight w:val="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感染与耐药分子诊断联合实验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致善生物科技股份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</w:tr>
      <w:tr>
        <w:trPr>
          <w:trHeight w:val="7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高速信号收发集成电路设计联合实验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亿芯源半导体科技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、福建农林大学</w:t>
            </w:r>
          </w:p>
        </w:tc>
      </w:tr>
      <w:tr>
        <w:trPr>
          <w:trHeight w:val="8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地理信息时空智能联合实验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精图信息技术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、厦门理工学院</w:t>
            </w:r>
          </w:p>
        </w:tc>
      </w:tr>
      <w:tr>
        <w:trPr>
          <w:trHeight w:val="8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先进电化学储能联合实验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辰储能科技股份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、厦门理工学院、厦门稀土材料研究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信用大数据创新联合实验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信（厦门）信用服务技术有限公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国信信用大数据创新研究院、厦门信息集团大数据运营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4-11-18T08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