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五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批高新技术企业更名名单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（排名不分先后）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8"/>
        <w:gridCol w:w="2410"/>
        <w:gridCol w:w="2083"/>
        <w:gridCol w:w="2083"/>
        <w:gridCol w:w="2735"/>
        <w:gridCol w:w="1272"/>
      </w:tblGrid>
      <w:tr>
        <w:trPr>
          <w:tblHeader w:val="true"/>
          <w:trHeight w:val="6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福建省交建集团厦门雷耀电气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福建省交建雷耀电气设备科技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7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2YPBTP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市九灿软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市九灿软件股份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9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MA31D53J2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814" w:footer="0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46:42Z</dcterms:created>
  <dc:creator>Administrator</dc:creator>
  <dc:description/>
  <dc:language>en-US</dc:language>
  <cp:lastModifiedBy>也</cp:lastModifiedBy>
  <dcterms:modified xsi:type="dcterms:W3CDTF">2024-09-24T00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FE871A4842DF907A4B3D0D0FDA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