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60"/>
          <w:lang w:val="en-US" w:eastAsia="zh-CN"/>
        </w:rPr>
        <w:t>决赛入围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89"/>
        <w:gridCol w:w="2506"/>
      </w:tblGrid>
      <w:tr>
        <w:trPr>
          <w:trHeight w:val="510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初创企业组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行业领域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锐信视图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诸格量数药智能技术研究院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木兰半导体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艾凯医疗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晨星电子材料（厦门）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几何未来能源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拓睿（厦门）数字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碳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航工科云智能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蓝威可靠性系统工程研究院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长企业组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行业领域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恒芯达半导体封测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立方幻境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卡伦特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渊亭信息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中天微电子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君德医药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承葛生物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资生环保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中材航特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路程物流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4-09-05T15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