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福建省交建集团厦门雷耀电气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福建省交建雷耀电气设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2YPBTP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九灿软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九灿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MA31D53J2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4-09-03T12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