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sz w:val="44"/>
          <w:szCs w:val="44"/>
        </w:rPr>
        <w:t>厦门市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color w:val="000000"/>
          <w:sz w:val="44"/>
          <w:szCs w:val="44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sz w:val="44"/>
          <w:szCs w:val="44"/>
        </w:rPr>
        <w:t>年第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sz w:val="44"/>
          <w:szCs w:val="44"/>
          <w:lang w:val="en-US" w:eastAsia="zh-CN"/>
        </w:rPr>
        <w:t>三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sz w:val="44"/>
          <w:szCs w:val="44"/>
        </w:rPr>
        <w:t>批高新技术企业更名名单</w:t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 w:cs="楷体_GB2312;楷体"/>
          <w:color w:val="000000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color w:val="000000"/>
          <w:sz w:val="30"/>
          <w:szCs w:val="30"/>
        </w:rPr>
        <w:t>（排名不分先后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439"/>
        <w:gridCol w:w="2442"/>
        <w:gridCol w:w="2111"/>
        <w:gridCol w:w="2110"/>
        <w:gridCol w:w="2769"/>
        <w:gridCol w:w="1289"/>
      </w:tblGrid>
      <w:tr>
        <w:trPr>
          <w:tblHeader w:val="true"/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原企业名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7" w:right="-107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拟更名后企业名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发证日期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6" w:right="-139" w:hanging="1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是否符合高企认定条件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厦门优厘网络科技有限公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厦门优厘网络科技股份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GR20213510006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1350206MA31YAC10B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中施信（厦门）科技股份有限公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中施信（厦门）科技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GR2021351004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1350206M0001DTD2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厦门筑启机电工程有限公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厦门筑启科技股份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GR20213510068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1350203MA348QMA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加加互动（厦门）体育产业股份有限公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加加互动（厦门）体育产业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GR20213510088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1350200MA347JHH3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厦门宙贯科技有限公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厦门宇宙罐科技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GR20223510076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1350203MA348JR2X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科创互联企业管理（厦门）有限公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厦门融创易联信息科技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GR20223510134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1350203MA322XFL2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厦门中建东北设计院有限公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中建海峡（福建）设计院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GR20233510023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135020015501188X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厦门帝恒诺卫浴科技有限公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厦门豪帝智能家居科技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GR20233510050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1350212MA31D61QX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厦门斯坦瑞科技有限公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厦门斯坦瑞工贸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GR20233510144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1350211MA2YAHEQ4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1:52:22Z</dcterms:created>
  <dc:creator>Administrator</dc:creator>
  <dc:description/>
  <dc:language>en-US</dc:language>
  <cp:lastModifiedBy>也</cp:lastModifiedBy>
  <dcterms:modified xsi:type="dcterms:W3CDTF">2024-08-21T01:5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5A82D022C43988229FAC1DE08654C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