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优厘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优厘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31YAC10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施信（厦门）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施信（厦门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0001DTD2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筑启机电工程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筑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48QMA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加互动（厦门）体育产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加加互动（厦门）体育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47JHH3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宙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宇宙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0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48JR2X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科创互联企业管理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融创易联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23510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322XFL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中建东北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建海峡（福建）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15501188X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帝恒诺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豪帝智能家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31D61QX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斯坦瑞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斯坦瑞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33510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MA2YAHEQ4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08-02T17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