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720"/>
        <w:jc w:val="center"/>
        <w:rPr>
          <w:rFonts w:ascii="仿宋" w:hAnsi="仿宋" w:eastAsia="仿宋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 w:bidi="ar"/>
        </w:rPr>
        <w:t>年福建省优秀科普图书作品报名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05" w:right="105" w:firstLine="480"/>
        <w:jc w:val="both"/>
        <w:rPr>
          <w:rFonts w:ascii="仿宋" w:hAnsi="仿宋" w:eastAsia="仿宋" w:cs="Times New Roman"/>
          <w:kern w:val="2"/>
          <w:sz w:val="24"/>
          <w:szCs w:val="24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>推荐单位：                                             序号：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2"/>
        <w:gridCol w:w="3113"/>
        <w:gridCol w:w="1832"/>
        <w:gridCol w:w="1204"/>
        <w:gridCol w:w="1838"/>
      </w:tblGrid>
      <w:tr>
        <w:trPr>
          <w:trHeight w:val="414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申报主体信息</w:t>
            </w:r>
          </w:p>
        </w:tc>
      </w:tr>
      <w:tr>
        <w:trPr>
          <w:trHeight w:val="4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报主体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图书信息</w:t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图书类别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参照《中国图书馆分类法》填写，详见表后注释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万册）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版时间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丛书出版时间以完结图书的出版时间为准）</w:t>
            </w:r>
          </w:p>
        </w:tc>
      </w:tr>
      <w:tr>
        <w:trPr>
          <w:trHeight w:val="522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作者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译者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与作品封面上的作者名称保持一致）</w:t>
            </w:r>
          </w:p>
        </w:tc>
      </w:tr>
      <w:tr>
        <w:trPr>
          <w:trHeight w:val="588" w:hRule="atLeast"/>
        </w:trPr>
        <w:tc>
          <w:tcPr>
            <w:tcW w:w="1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主要受众人群（可多选）</w:t>
            </w:r>
          </w:p>
        </w:tc>
        <w:tc>
          <w:tcPr>
            <w:tcW w:w="49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□青少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册数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作者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限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作品的科普价值及科普特点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限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获得奖励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已通过其他渠道获得参加当年度全国优秀科普作品推荐资格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，推荐单位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"/>
              </w:rPr>
              <w:t xml:space="preserve">: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89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作者承诺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本活动的作品为本人（本单位）作品，本人（本单位）拥有著作权和署名权。若作品在使用中其著作权存在争议，主办单位不承担因作品侵犯他人（或单位）的权利而产生的法律责任，且有权取消相关作品入选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（本单位）同意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》作品申报主体，由其负责所有申报程序，若作品经评选、公示无异议后，获得奖项，该作品的创作补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也一并发放给申报主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办方有权将该作品的封面、作品介绍及部分图书内容，用于展示、宣传、活动等公益用途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本活动的作品一经提交，将视为本人（本单位）同意并自愿遵守活动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多位作者（个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）共同编著，则指定其中一位主要作者（个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）作为申报主体，所有作者（个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）均需在该栏签字或盖章确认，否则视作无效报名。如需代签，必须获得委托人的明确书面授权，不得私自代签，一经发现，取消评选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若图书封面署名是笔名或曾用名，须提供与有效身份证件一致的身份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签字需手写）</w:t>
            </w:r>
          </w:p>
        </w:tc>
      </w:tr>
      <w:tr>
        <w:trPr>
          <w:trHeight w:val="1322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经审查，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》作品无导向性及科学性错误，创作人员无科研诚信问题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168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44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注：中国图书馆分类法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马克思主义、列宁主义、毛泽东思想、邓小平理论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哲学、宗教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社会科学总论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D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政治、法律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E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军事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F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经济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文化、科学、教育、体育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H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语言、文字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I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文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J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艺术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K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历史、地理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N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自然科学总论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O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数理科学和化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P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天文学、地球科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Q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生物科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R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医药、卫生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S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农业科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T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工业技术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U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交通运输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V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航空、航天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环境科学、安全科学；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Z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综合性图书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587" w:right="1417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51Z</dcterms:created>
  <dc:creator>Administrator</dc:creator>
  <dc:description/>
  <dc:language>en-US</dc:language>
  <cp:lastModifiedBy>也</cp:lastModifiedBy>
  <dcterms:modified xsi:type="dcterms:W3CDTF">2024-07-31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00F4D0AE443887FF0975313CCC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