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638"/>
        <w:gridCol w:w="1441"/>
      </w:tblGrid>
      <w:tr>
        <w:trPr>
          <w:trHeight w:val="525" w:hRule="atLeast"/>
        </w:trPr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  <w:t>厦门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  <w:t>年第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  <w:t>批拟入库科技型中小企业名单公示</w:t>
            </w:r>
          </w:p>
        </w:tc>
      </w:tr>
      <w:tr>
        <w:trPr>
          <w:trHeight w:val="3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企业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注册地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D0D0D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腾达设计装饰工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哇酷科技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谷玉智能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创匠信息科技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胜泽泰医药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安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可见未来信息技术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里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益津鹭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安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爱维达科技工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都森医疗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汇海成工程检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里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东港智能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安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永信德工程检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卡昆卡信息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贝思达（厦门）环保科技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创元邦达软件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天闻信息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拙雅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壤（厦门）环保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里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博聪信息技术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米志来信息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贝启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京游网络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联合优创网络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贝莱信息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安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兴联智控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里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掌玩网络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中材航特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清睿（厦门）环境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里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箖煦智能展示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大视野（厦门）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瑞利特信息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里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恒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安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凯斌信息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确普软件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美林特仪器设备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爱劳德光电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安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拍（厦门）信息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星汉天成网络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彼格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安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震清（厦门）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安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佳创智能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广泓工贸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高瑞特电气自动化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安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兴厦控电气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亿力天龙集团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力搏润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安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银河龙芯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和晟（厦门）模塑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安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快游戏（厦门）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安麦信自动化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芯环保科技（厦门）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安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世达膜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里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微信软件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讯音云商（厦门）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里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氢鸢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大手控制技术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安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译翼通（厦门）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优优汇联信息科技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环塑包装制品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安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锐谷通信设备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同创空间信息技术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深度赋智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鑫宇通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天卫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星网锐捷软件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里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视尔沃电子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巨茂新能源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安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金邦达实业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安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爱陆通通信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三五互联信息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克成精密金属工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安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巨龙软件工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里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国贸云展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禾众邦（厦门）智能科技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码拓信息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达真电机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安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亦安（厦门）检测技术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硼（厦门）医疗器械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希烨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里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玛塔生态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里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硼（厦门）生物医药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里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日臻动力电源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安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路桥翔通建材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安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海川润泽物联网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合南道智能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安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黑镜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艾斯化学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安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科方圆工贸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里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加华电力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里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帝嘉科技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极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爱立得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蔚嘉制药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金诚霖建材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印天电子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砺德光电高科技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安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力和行自动化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筋斗腾云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科环海洋生物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安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门科技（厦门）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里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拾光信维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兴康信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中智信系统集成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意科创（厦门）信息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亿京能源集团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钜德电子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安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挥家（厦门）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新声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安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冠科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奇力夸拉网络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节拍材料技术（福建）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里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沁浩膜技术（厦门）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里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帮众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里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联（厦门）金融技术服务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里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芯物联（厦门）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优芽教育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里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信息集团大数据运营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吉快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磁北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博视源机器视觉技术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四信物联网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会心信息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国瑞能新能源技术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安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优芽网络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里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瑞邦（厦门）新材料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安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万基生物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安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瑞精仪（厦门）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安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福华技术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安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特盈自动化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里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新科技软件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里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哆想动漫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申颖科技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里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稿定（厦门）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益拓自控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安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欧立通电子科技开发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安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鑫康顺医疗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信通慧安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稿定（厦门）信息服务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里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健伍实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安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闽检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里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鼎芯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里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福信光电集成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守微健康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填海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问思（厦门）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恒创伟业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安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车与家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里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默（厦门）智能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里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康谱卫浴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仕通（厦门）教育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里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联合安金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法拉德技术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里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懿度（厦门）环保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安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仓运供应链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智碳卫星监控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里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万聚源信息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铱钼智汇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麻花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迅腾电力勘察设计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里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灵马科技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地铁创新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欧林泰克办公设备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里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科立方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叁书云（厦门）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林派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里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健汇生物医药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快（厦门）网络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正航软件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中资源网络服务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美连团物联网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安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视（厦门）信息技术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赛飞智传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简算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里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宝沃美生物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维控数据技术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云通（厦门）信息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飞朔生物技术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安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斯巴克科学仪器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吉联新信息技术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鑫达兴医疗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讯亨电子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安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普标医疗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嘉清水（厦门）环境技术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八玛拉雅网络技术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里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建研家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海荭兴仪器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泰数智云（福建）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瑷沃科技（厦门）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臻滴稳网络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微易信息科技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景感（厦门）生态环境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职行力信息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世达膜环保技术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里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爱迪特环保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义圆源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安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精数信息服务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优数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尚易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安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天健财智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库（厦门）信息技术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里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乐峰（厦门）智能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佳联捷信息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安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蓝海行文化产业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蒙友互联软件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啸信建设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里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钛尚人工智能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书濠控股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展晶精密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安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和丰互动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恒农发（厦门）科技开发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凤凰创意农业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鹭翔嘉仪（厦门）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里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永精诚橡塑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安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正艾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海实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礼小签电子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魔灵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雷迅科微电子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里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飞（厦门）网络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里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众创指购科技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畅博思信息技术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海合达电子信息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里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很稳网络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威圣邦流体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腾诺光学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恩格节能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纳智壳生物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三炬生物科技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维泰柯（厦门）电子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成功（厦门）信息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源（厦门）电子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安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旺嘉远码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之幼（厦门）教育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鹏远仓储设备制造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安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派宝信息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鑫引利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蝉羽网络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锐思捷水纯化技术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安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承葛医学检验实验室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安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赛博再格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固（厦门）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世一电子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里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众易居网络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安智达信息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数建设（厦门）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里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幼之幼软件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泰科技（厦门）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夏博电子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合趣信息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里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惟贝特电子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里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魔兔网络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祥福兴科技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安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深蓝动力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里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丰万达物联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安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纳莱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安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流通宝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里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铭标电子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安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光智联科技（厦门）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黑谷网络科技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里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天三半导体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安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紫金矿冶技术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安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汉（厦门）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安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博海中天信息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里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速述信息技术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极速佳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科安技术开发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拾汇科技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恒羿诚科技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造梦信息技术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西子金智能软件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语智汇科技（厦门）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火炬新源电力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里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闲闪（厦门）文化传播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拜特信息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兰普电子科技（厦门）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安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越继新能源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鼎铸智能设备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佰时德能源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里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傲凡科技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凡成（厦门）智能制造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安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中电佰信软件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源源兴实业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安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矽微（厦门）电子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宝半导体科技（厦门）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安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滦通网络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晋工新能源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安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视虹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安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自贸试验区电子口岸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里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锐骐物联技术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澎湃微电子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易名科技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翔昀实验室设备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安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自贸试验区厦门片区益客联信息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国盛（厦门）科技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先行网络服务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里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艾美德电子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虹约产品设计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麦克奥迪软件系统工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安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牧云数据技术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里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盟设计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立马耀网络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端能细胞科技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里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尊创科技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里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爱原物信息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欣尚优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安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催云（厦门）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致创能源技术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协晟源模具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安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沸腾网络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服云信息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叁玖叁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一视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里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汇之优网络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里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数据谷信息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易驰软件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合兴（厦门）精密机械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安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保（厦门）水处理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荆艺软件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华方软件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力和行视觉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安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惠尔洁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安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安盟网络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鲎试剂生物科技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云之巅信息技术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岁（厦门）生物科技集团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里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茵凡软件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海菱科技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三省网络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中科亚创动漫科技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美乐比网络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实锐科技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安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才盛人才服务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里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景节能科技（厦门）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盛迅信息技术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千重紫网络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里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亿加凌电子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三七三三网络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熙宝源化工技术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正心诚意教育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里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蜂坤行（厦门）网络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见（厦门）技术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精配软件工程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虎卫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科云信息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颐享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康勃医疗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安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同仁心生物技术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信德科创生物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中构信息技术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麦格信息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潮汇技术开发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里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冠宇科技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尼索膜技术（厦门）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安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心通慧（厦门）生态环保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里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见（厦门）软件开发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朴蜂智能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锦海山金属制品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安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友巨新能源股份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奇力微电子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云顶伟业信息技术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生命互联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石地医疗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首共智能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里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赛尔机电设备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里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优势达自动化设备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乐域网络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里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荣享智能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里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精世环保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安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科亿轩技术服务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里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伦（厦门）新材料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沧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睿梁隆网络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晨晟昱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里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亿合恒拓信息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里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蓝旭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翔安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识凌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淦启莱科技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智远诚网络科技有限责任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哆想（厦门）智能技术有限公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等线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</w:t>
            </w:r>
            <w:r>
              <w:rPr>
                <w:rFonts w:eastAsia="等线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明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3:09:45Z</dcterms:created>
  <dc:creator>Administrator</dc:creator>
  <dc:description/>
  <dc:language>en-US</dc:language>
  <cp:lastModifiedBy>whxat</cp:lastModifiedBy>
  <dcterms:modified xsi:type="dcterms:W3CDTF">2024-07-29T03:1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3E03E47E84BD6B95ADD39F534C444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