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高校院所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成果（项目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展示报名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2131"/>
        <w:gridCol w:w="213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果（项目）简介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—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），简要介绍成果（项目）的基本信息，如成果技术优势和应用领域，并说明前期取得的创新成果基础，包括不限于发表论文、取得专利、成果样品及性能优势等</w:t>
            </w:r>
          </w:p>
        </w:tc>
      </w:tr>
      <w:tr>
        <w:trPr>
          <w:trHeight w:val="22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转移转化合作方式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如采取技术合作开发、转让许可、作价投资、合作创新创业等</w:t>
            </w:r>
          </w:p>
        </w:tc>
      </w:tr>
      <w:tr>
        <w:trPr>
          <w:trHeight w:val="7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信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8:31Z</dcterms:created>
  <dc:creator>Administrator</dc:creator>
  <dc:description/>
  <dc:language>en-US</dc:language>
  <cp:lastModifiedBy>也</cp:lastModifiedBy>
  <dcterms:modified xsi:type="dcterms:W3CDTF">2024-07-26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73CD29F6417EB69EED0426D4E9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