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科技成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（产品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项目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展示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1"/>
        <w:gridCol w:w="2131"/>
        <w:gridCol w:w="213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册地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简介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—3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，简要介绍企业基本信息，如主要产品、主要业务、主要已取得市场成绩等）</w:t>
            </w:r>
          </w:p>
        </w:tc>
      </w:tr>
      <w:tr>
        <w:trPr>
          <w:trHeight w:val="46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果（产品）基本信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—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），简要介绍成果（产品）的基本信息，如名称、型号、图片，以及主要功能、应用领域、竞争优势及相关技术参数等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信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业务拓展需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8:16Z</dcterms:created>
  <dc:creator>Administrator</dc:creator>
  <dc:description/>
  <dc:language>en-US</dc:language>
  <cp:lastModifiedBy>也</cp:lastModifiedBy>
  <dcterms:modified xsi:type="dcterms:W3CDTF">2024-07-26T09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D7D25090C41E6B0B37EFECC5937D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