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年科学仪器设备资源共享扶持单位汇总表</w:t>
      </w:r>
    </w:p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331470</wp:posOffset>
                </wp:positionV>
                <wp:extent cx="508000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221"/>
                              <w:gridCol w:w="19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扶持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科学院城市环境研究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火炬石墨烯新材料孵化器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庚创新实验室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理工学院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稀土材料研究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快商通科技股份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铸远数字科技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科技交流中心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奖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00.5pt;mso-wrap-distance-left:9pt;mso-wrap-distance-right:9pt;mso-wrap-distance-top:0pt;mso-wrap-distance-bottom:0pt;margin-top:26.1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221"/>
                        <w:gridCol w:w="196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扶持类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科学院城市环境研究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大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火炬石墨烯新材料孵化器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庚创新实验室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理工学院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稀土材料研究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快商通科技股份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铸远数字科技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科技交流中心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奖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cs="Times New Roman;DejaVu Sans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2:00Z</dcterms:created>
  <dc:creator>dell01</dc:creator>
  <dc:description/>
  <dc:language>en-US</dc:language>
  <cp:lastModifiedBy>xmadmin</cp:lastModifiedBy>
  <dcterms:modified xsi:type="dcterms:W3CDTF">2022-07-22T10:27:29Z</dcterms:modified>
  <cp:revision>9</cp:revision>
  <dc:subject/>
  <dc:title>厦门市科学技术局关于拟拨付2017年科学仪器设备资源共享优惠补贴经费（总第十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645BA6DF1D4D060BDA627D1D7045</vt:lpwstr>
  </property>
  <property fmtid="{D5CDD505-2E9C-101B-9397-08002B2CF9AE}" pid="3" name="KSOProductBuildVer">
    <vt:lpwstr>2052-11.8.2.11806</vt:lpwstr>
  </property>
</Properties>
</file>