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63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hyperlink r:id="rId2"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sz w:val="44"/>
            <w:szCs w:val="44"/>
          </w:rPr>
          <w:t>202</w:t>
        </w:r>
        <w:r>
          <w:rPr>
            <w:rStyle w:val="InternetLink"/>
            <w:rFonts w:eastAsia="方正小标宋简体;方正舒体" w:cs="方正小标宋简体;方正舒体" w:ascii="方正小标宋简体;方正舒体" w:hAnsi="方正小标宋简体;方正舒体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44"/>
            <w:szCs w:val="44"/>
          </w:rPr>
          <w:t>年度厦门市新型研发机构名单</w:t>
        </w:r>
      </w:hyperlink>
    </w:p>
    <w:p>
      <w:pPr>
        <w:pStyle w:val="Normal"/>
        <w:spacing w:lineRule="exact" w:line="580"/>
        <w:jc w:val="center"/>
        <w:rPr>
          <w:rFonts w:ascii="宋体" w:hAnsi="宋体" w:eastAsia="宋体" w:cs="Arial"/>
          <w:sz w:val="44"/>
          <w:szCs w:val="44"/>
        </w:rPr>
      </w:pPr>
      <w:r>
        <w:rPr>
          <w:rFonts w:eastAsia="宋体" w:cs="Arial" w:ascii="宋体" w:hAnsi="宋体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249"/>
        <w:gridCol w:w="3842"/>
      </w:tblGrid>
      <w:tr>
        <w:trPr>
          <w:trHeight w:val="8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  <w:lang w:eastAsia="zh-CN"/>
              </w:rPr>
              <w:t>属地</w:t>
            </w:r>
          </w:p>
        </w:tc>
      </w:tr>
      <w:tr>
        <w:trPr>
          <w:trHeight w:val="8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厦门未来显示技术研究院有限公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翔安区</w:t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厦门爱逸零食研究所有限公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集美区</w:t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厦门九牧研发有限公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翔安区</w:t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厦门慧至拓数字制造技术研究院有限公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翔安区</w:t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厦门市芯颖显示科技有限公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湖里区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7"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xm.gov.cn/xxgk/tzgg/201808/W0201808203147294171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0:39Z</dcterms:created>
  <dc:creator>Administrator</dc:creator>
  <dc:description/>
  <dc:language>en-US</dc:language>
  <cp:lastModifiedBy>也</cp:lastModifiedBy>
  <dcterms:modified xsi:type="dcterms:W3CDTF">2024-06-20T03:3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1BE86CF6412CBA9B052DE44BC89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