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pacing w:lineRule="exact" w:line="580" w:before="313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厦门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批高新技术企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总第三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批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)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补充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名单</w:t>
      </w:r>
    </w:p>
    <w:p>
      <w:pPr>
        <w:pStyle w:val="Normal"/>
        <w:spacing w:lineRule="exact" w:line="580" w:before="0" w:after="313"/>
        <w:jc w:val="center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发证日期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:202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日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251"/>
        <w:gridCol w:w="2600"/>
      </w:tblGrid>
      <w:tr>
        <w:trPr>
          <w:tblHeader w:val="true"/>
          <w:trHeight w:val="60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厦门兴牧威动物保健品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GR202335101504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厦门多驭网络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GR202335101505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厦门中科希弗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GR202335101506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厦门瀚盛游艇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GR202335101507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厦门市硅兆光电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GR202335101508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厦门市优辰卫浴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GR202335101509</w:t>
            </w:r>
          </w:p>
        </w:tc>
      </w:tr>
      <w:tr>
        <w:trPr>
          <w:trHeight w:val="55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厦门市云鹏科技发展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GR202335101510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厦门国信达智能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GR202335101511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厦门钚源工贸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GR202335101512</w:t>
            </w:r>
          </w:p>
        </w:tc>
      </w:tr>
    </w:tbl>
    <w:p>
      <w:pPr>
        <w:pStyle w:val="Normal"/>
        <w:widowControl w:val="false"/>
        <w:spacing w:lineRule="exact" w:line="64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 w:val="false"/>
        <w:spacing w:lineRule="exact" w:line="64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 w:val="false"/>
        <w:spacing w:lineRule="exact" w:line="64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 w:val="false"/>
        <w:spacing w:lineRule="exact" w:line="64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64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88" w:firstLine="218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88" w:firstLine="218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88" w:firstLine="218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88" w:firstLine="218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4-04-24T17:5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