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uto" w:line="240" w:before="0" w:after="0"/>
        <w:rPr>
          <w:rFonts w:ascii="宋体" w:hAnsi="宋体" w:eastAsia="宋体" w:cs="宋体"/>
          <w:b/>
          <w:b/>
          <w:bCs w:val="false"/>
          <w:color w:val="000000"/>
          <w:sz w:val="32"/>
        </w:rPr>
      </w:pPr>
      <w:r>
        <w:rPr>
          <w:rFonts w:ascii="宋体" w:hAnsi="宋体" w:cs="宋体" w:eastAsia="宋体"/>
          <w:b/>
          <w:bCs w:val="false"/>
          <w:color w:val="000000"/>
          <w:sz w:val="32"/>
        </w:rPr>
        <w:t>附件</w:t>
      </w:r>
      <w:r>
        <w:rPr>
          <w:rFonts w:eastAsia="宋体" w:cs="宋体" w:ascii="宋体" w:hAnsi="宋体"/>
          <w:b/>
          <w:bCs w:val="false"/>
          <w:color w:val="000000"/>
          <w:sz w:val="32"/>
        </w:rPr>
        <w:t>1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年度高新技术企业发展情况报表</w:t>
      </w:r>
    </w:p>
    <w:tbl>
      <w:tblPr>
        <w:tblW w:w="8843" w:type="dxa"/>
        <w:jc w:val="left"/>
        <w:tblInd w:w="-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1711"/>
        <w:gridCol w:w="1224"/>
        <w:gridCol w:w="853"/>
        <w:gridCol w:w="1774"/>
        <w:gridCol w:w="1284"/>
      </w:tblGrid>
      <w:tr>
        <w:trPr>
          <w:trHeight w:val="56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企业名称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24"/>
                <w:szCs w:val="18"/>
              </w:rPr>
              <w:t>组织机构代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24"/>
                <w:szCs w:val="18"/>
              </w:rPr>
              <w:t>统一社会信用代码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24"/>
                <w:szCs w:val="18"/>
              </w:rPr>
              <w:t>所属地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高新技术企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认定证书编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高新技术企业认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企业联系人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当年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获得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知识产权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（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明专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国防专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植物新品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家级农作物品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家新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家一级中药保护品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集成电路布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设计专有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用新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外观设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软件著作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当年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人员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（人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职工总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科技人员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新增就业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其中：吸纳高校应届毕业生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企业当年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财务状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（万元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总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销售收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净资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24"/>
                <w:szCs w:val="18"/>
              </w:rPr>
              <w:t>高新技术产品（服务）收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纳税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企业所得税减免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利润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出口创汇总额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（人民币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研究开发费用额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其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在中国境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18"/>
              </w:rPr>
              <w:t>研发费用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础研究投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费用总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是否上市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24"/>
              </w:rPr>
              <w:t xml:space="preserve">是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24"/>
              </w:rPr>
              <w:t>否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市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股票代码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市类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长城小标宋体;宋体"/>
          <w:b/>
          <w:b/>
          <w:bCs/>
          <w:color w:val="000000"/>
          <w:sz w:val="18"/>
          <w:szCs w:val="18"/>
        </w:rPr>
      </w:pPr>
      <w:r>
        <w:rPr>
          <w:rFonts w:eastAsia="长城小标宋体;宋体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ind w:right="-290" w:firstLine="562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注：以上信息应按《高新技术企业认定管理办法》和《高新技术企业认定管理工作指引》的规定填报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仿宋_GB2312;仿宋" w:cs="宋体"/>
      <w:bCs/>
      <w:spacing w:val="-4"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03:00Z</dcterms:created>
  <dc:creator>Administrator</dc:creator>
  <dc:description/>
  <dc:language>en-US</dc:language>
  <cp:lastModifiedBy>也</cp:lastModifiedBy>
  <dcterms:modified xsi:type="dcterms:W3CDTF">2024-04-24T10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D761422D8412D82289121125758D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