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安科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安科科技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30294942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亿吉尔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亿吉尔科技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78416336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交绿建（厦门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中交一公局绿建（厦门）科技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58129217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河联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河联信息科技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562828774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博（厦门）自动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米博电源（厦门）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556228588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赛尔特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赛尔特电子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05445106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青叶软件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青叶智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30284449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七道水（厦门）健康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柒道水健康科技（厦门）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2MA2XWRLN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罗普特（厦门）系统集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罗普特（厦门）大数据集团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26014107X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气链（厦门）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电气链（厦门）信息技术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3DJDD7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乔迈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乔迈模塑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255621214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汉印电子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汉印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05119020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通灵生物医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通灵生物医药科技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5MA31DM0C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咪咕动漫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咪咕新空文化科技（厦门）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303004885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诚创翔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诚创翔精密科技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77600117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赛鲲鹏智能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赛鲲鹏信息集团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3GD33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福建春开宝时精密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福建精锐钇铼传感器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051151722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美亚柏科信息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国投智能（厦门）信息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05420347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开发晶照明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普瑞光电（厦门）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56842712X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福建省华都检正检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福建省尚安检测技术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3MA2Y2145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科司特电子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科司特电子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23K9H1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科惟智能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科盛新能源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8TU04H6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融芯物联科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融芯物联（厦门）科技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MA8UJJ2Y5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厦迪亚斯环保过滤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厦迪亚斯过滤材料技术股份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6852899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辉腾盛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辉腾盛节能材料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2MA32CCWH5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三航混凝土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中交三航局（厦门）海洋工程有限公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1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05491022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8554834e2da2e7882ac95136f7294995.html?source=export&amp;from=ddexport" TargetMode="External"/><Relationship Id="rId3" Type="http://schemas.openxmlformats.org/officeDocument/2006/relationships/hyperlink" Target="https://www.qcc.com/firm/b363f21df4e769063d7819ed11d3cff2.html?source=export&amp;from=ddexport" TargetMode="External"/><Relationship Id="rId4" Type="http://schemas.openxmlformats.org/officeDocument/2006/relationships/hyperlink" Target="https://www.qcc.com/firm/1280232c57ac1b281b44d3e9f0adcde0.html?source=export&amp;from=ddexport" TargetMode="External"/><Relationship Id="rId5" Type="http://schemas.openxmlformats.org/officeDocument/2006/relationships/hyperlink" Target="https://www.qcc.com/firm/96a4e445909cd335f3fdcbafaac48311.html?source=export&amp;from=ddexport" TargetMode="External"/><Relationship Id="rId6" Type="http://schemas.openxmlformats.org/officeDocument/2006/relationships/hyperlink" Target="https://www.qcc.com/firm/621c464aba731a70d0aae920f7699a30.html?source=export&amp;from=ddexport" TargetMode="External"/><Relationship Id="rId7" Type="http://schemas.openxmlformats.org/officeDocument/2006/relationships/hyperlink" Target="https://www.qcc.com/firm/b06d27fe8cd7973d187d59101a0283ad.html?source=export&amp;from=ddexport" TargetMode="External"/><Relationship Id="rId8" Type="http://schemas.openxmlformats.org/officeDocument/2006/relationships/hyperlink" Target="https://www.qcc.com/firm/af957381f7ff7a97a5014a59a8e07a24.html?source=export&amp;from=ddexport" TargetMode="External"/><Relationship Id="rId9" Type="http://schemas.openxmlformats.org/officeDocument/2006/relationships/hyperlink" Target="https://www.qcc.com/firm/9fa6335f9bfc9974bd20a6ddce47b77f.html?source=export&amp;from=ddexport" TargetMode="External"/><Relationship Id="rId10" Type="http://schemas.openxmlformats.org/officeDocument/2006/relationships/hyperlink" Target="https://www.qcc.com/firm/b618c8c3827243a51394ead5c06debbf.html?source=export&amp;from=ddexport" TargetMode="External"/><Relationship Id="rId11" Type="http://schemas.openxmlformats.org/officeDocument/2006/relationships/hyperlink" Target="https://www.qcc.com/firm/17a72ef624e5f4906c7f40c1575bf155.html?source=export&amp;from=ddexport" TargetMode="External"/><Relationship Id="rId12" Type="http://schemas.openxmlformats.org/officeDocument/2006/relationships/hyperlink" Target="https://www.qcc.com/firm/77375585bffc99616ddba259ace0b43f.html?source=export&amp;from=ddexport" TargetMode="External"/><Relationship Id="rId13" Type="http://schemas.openxmlformats.org/officeDocument/2006/relationships/hyperlink" Target="https://www.qcc.com/firm/d274dccbb1a6bcde742eea251d0d6a36.html?source=export&amp;from=ddexport" TargetMode="External"/><Relationship Id="rId14" Type="http://schemas.openxmlformats.org/officeDocument/2006/relationships/hyperlink" Target="https://www.qcc.com/firm/bf72e5c1430070a1b9b7e4b8744a6458.html?source=export&amp;from=ddexport" TargetMode="External"/><Relationship Id="rId15" Type="http://schemas.openxmlformats.org/officeDocument/2006/relationships/hyperlink" Target="https://www.qcc.com/firm/c824c78b22d9a06fc73cf94b47890c2f.html?source=export&amp;from=ddexport" TargetMode="External"/><Relationship Id="rId16" Type="http://schemas.openxmlformats.org/officeDocument/2006/relationships/hyperlink" Target="https://www.qcc.com/firm/c7a70e0a4239e103b9fe026360477f1a.html?source=export&amp;from=ddexport" TargetMode="External"/><Relationship Id="rId17" Type="http://schemas.openxmlformats.org/officeDocument/2006/relationships/hyperlink" Target="https://www.qcc.com/firm/25ba7880d2b369cc3bdaf8e634001621.html?source=export&amp;from=ddexport" TargetMode="External"/><Relationship Id="rId18" Type="http://schemas.openxmlformats.org/officeDocument/2006/relationships/hyperlink" Target="https://www.qcc.com/firm/59b985be9699681c36f1fe2f9fc1a7b7.html?source=export&amp;from=ddexport" TargetMode="External"/><Relationship Id="rId19" Type="http://schemas.openxmlformats.org/officeDocument/2006/relationships/hyperlink" Target="https://www.qcc.com/firm/dd0fdabc44dc008cf1f98a68fd28941e.html?source=export&amp;from=ddexport" TargetMode="External"/><Relationship Id="rId20" Type="http://schemas.openxmlformats.org/officeDocument/2006/relationships/hyperlink" Target="https://www.qcc.com/firm/5d40bd133c8eedc51a41b2a20d89fa7b.html?source=export&amp;from=ddexport" TargetMode="External"/><Relationship Id="rId21" Type="http://schemas.openxmlformats.org/officeDocument/2006/relationships/hyperlink" Target="https://www.qcc.com/firm/bfc3a5ff0867d3861f02053acad6202c.html?source=export&amp;from=ddexport" TargetMode="External"/><Relationship Id="rId22" Type="http://schemas.openxmlformats.org/officeDocument/2006/relationships/hyperlink" Target="https://www.qcc.com/firm/e292fdda18e6200f416e5c4c2ec2fbd6.html?source=export&amp;from=ddexport" TargetMode="External"/><Relationship Id="rId23" Type="http://schemas.openxmlformats.org/officeDocument/2006/relationships/hyperlink" Target="https://www.qcc.com/firm/c0e87e73c8c0ce66364af2b4e2e9ce70.html?source=export&amp;from=ddexport" TargetMode="External"/><Relationship Id="rId24" Type="http://schemas.openxmlformats.org/officeDocument/2006/relationships/hyperlink" Target="https://www.qcc.com/firm/be176e76bf6b03ed23c1b1577a4e13bb.html?source=export&amp;from=ddexport" TargetMode="External"/><Relationship Id="rId25" Type="http://schemas.openxmlformats.org/officeDocument/2006/relationships/hyperlink" Target="https://www.qcc.com/firm/1b23631307ada443a0ae950e1763d5e8.html?source=export&amp;from=ddexport" TargetMode="External"/><Relationship Id="rId26" Type="http://schemas.openxmlformats.org/officeDocument/2006/relationships/hyperlink" Target="https://www.qcc.com/firm/3b895ac1f082d3148e55e1cf836d9445.html?source=export&amp;from=ddexport" TargetMode="External"/><Relationship Id="rId27" Type="http://schemas.openxmlformats.org/officeDocument/2006/relationships/hyperlink" Target="https://www.qcc.com/firm/dc4ca4aef007e954f6e5266660d5e6c0.html?source=export&amp;from=ddexpor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4-04-19T10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