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参加</w:t>
      </w: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年度考核的专业化众创空间名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96"/>
        <w:gridCol w:w="4791"/>
      </w:tblGrid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众创空间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运营机构名称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Bio-Space</w:t>
            </w: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专业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厦门火炬生物医药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联心良食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澳法生物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金榜设计众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大众创业就业促进中心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瑞立外综服大数据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瑞立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创客坞（健康翔安智谷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创客坞智谷商务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火炬鹭创汇人工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软件产业投资发展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三维创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斯玛特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光合大数据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玛黛网络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海峡风文化艺术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风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嵌入式软件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青瓦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人工智能创新型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云汇天下人工智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优客工场厦门集美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优客工场创业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小样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小样创业信息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01"/>
                <w:sz w:val="30"/>
                <w:szCs w:val="30"/>
                <w:lang w:val="en-US" w:eastAsia="zh-CN" w:bidi="ar"/>
              </w:rPr>
              <w:t>厦钨稀有金属应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钨业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创意设计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威客网络科技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翼兴创业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蝌蚪生态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蝌蚪生态环保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派美特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派美特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开发者创业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百付通软件开发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数字创意创业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（厦门）数字创意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91"/>
                <w:rFonts w:eastAsia="宋体;方正书宋_GBK"/>
                <w:sz w:val="30"/>
                <w:szCs w:val="30"/>
                <w:lang w:val="en-US" w:eastAsia="zh-CN" w:bidi="ar"/>
              </w:rPr>
              <w:t>“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智联工坊</w:t>
            </w:r>
            <w:r>
              <w:rPr>
                <w:rStyle w:val="Font91"/>
                <w:sz w:val="30"/>
                <w:szCs w:val="30"/>
                <w:lang w:val="en-US" w:eastAsia="zh-CN" w:bidi="ar"/>
              </w:rPr>
              <w:t>”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专业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物联网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青瓦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青瓦投资管理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匠仕创客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匠仕工业设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（集美）创新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手信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海西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云创（厦门）信息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美亚柏科网络空间安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美亚柏科信息股份有限公司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宋体;方正书宋_GBK"/>
      <w:sz w:val="18"/>
      <w:szCs w:val="18"/>
      <w:lang w:eastAsia="en-US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Administrator</dc:creator>
  <dc:description/>
  <dc:language>en-US</dc:language>
  <cp:lastModifiedBy>xmadmin</cp:lastModifiedBy>
  <dcterms:modified xsi:type="dcterms:W3CDTF">2024-01-26T09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76F52174F21851AF38FCB3B3AE7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