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eastAsia="zh-CN"/>
        </w:rPr>
        <w:t>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批高新技术企业更名名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127"/>
        <w:gridCol w:w="2409"/>
        <w:gridCol w:w="2691"/>
        <w:gridCol w:w="1670"/>
      </w:tblGrid>
      <w:tr>
        <w:trPr>
          <w:tblHeader w:val="true"/>
          <w:trHeight w:val="7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符合</w:t>
            </w:r>
          </w:p>
          <w:p>
            <w:pPr>
              <w:pStyle w:val="Normal"/>
              <w:widowControl/>
              <w:spacing w:lineRule="exact" w:line="36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高企认定条件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鹭云筑建筑咨询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鹭云筑科创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0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3MA348HTM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易联众通达易（厦门）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盈康一生通达易（厦门）信息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3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222XF3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矽恩微电子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络明芯微电子（厦门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769267863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建八局（厦门）建设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建八局东南建设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1351006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2XQAJ7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美菱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镁菱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1169303811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番邦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番邦网络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48CECX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沛乐迪（厦门）卫浴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沛乐迪（厦门）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784168783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6:38Z</dcterms:created>
  <dc:creator>Administrator</dc:creator>
  <dc:description/>
  <dc:language>en-US</dc:language>
  <cp:lastModifiedBy>也</cp:lastModifiedBy>
  <dcterms:modified xsi:type="dcterms:W3CDTF">2024-01-03T09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71D9DD85747F783872E27A5EE07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