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</w:p>
    <w:p>
      <w:pPr>
        <w:pStyle w:val="Normal"/>
        <w:widowControl w:val="false"/>
        <w:spacing w:lineRule="exact" w:line="580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widowControl w:val="false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门市科技人才评价改革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试点单位</w:t>
      </w:r>
    </w:p>
    <w:p>
      <w:pPr>
        <w:pStyle w:val="Normal"/>
        <w:widowControl w:val="false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工作方案编制提纲</w:t>
      </w:r>
    </w:p>
    <w:p>
      <w:pPr>
        <w:pStyle w:val="Normal"/>
        <w:widowControl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的意义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合单位实际，拟解决科技人才评价的具体问题和障碍，对提升创新能力、激发单位和科研人员积极性可能产生的作用与影响等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思路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开展科技人才评价改革试点的主要思路和原则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试点目标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开展科技人才评价改革试点的目标、成果形式、预期成效等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任务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拟开展科技人才评价改革的具体实施方案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实施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单位开展科技人才评价改革的组织架构、工作流程、责任部门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试点单位内部协调推进试点工作，建立工作小组，及时解决试点过程中出现的问题，总结试点经验的组织机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  <w:p>
    <w:pPr>
      <w:pStyle w:val="Footer"/>
      <w:jc w:val="center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  <w:p>
    <w:pPr>
      <w:pStyle w:val="Footer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0:30Z</dcterms:created>
  <dc:creator>Administrator</dc:creator>
  <dc:description/>
  <dc:language>en-US</dc:language>
  <cp:lastModifiedBy>也</cp:lastModifiedBy>
  <dcterms:modified xsi:type="dcterms:W3CDTF">2023-12-29T08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02CD4EA3544EDBCAB11B12848D52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