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厦门市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第三批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异地搬迁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21"/>
        <w:gridCol w:w="2921"/>
        <w:gridCol w:w="2921"/>
        <w:gridCol w:w="2922"/>
      </w:tblGrid>
      <w:tr>
        <w:trPr>
          <w:tblHeader w:val="true"/>
          <w:trHeight w:val="6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原企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现企业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迁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证书编号</w:t>
            </w:r>
          </w:p>
        </w:tc>
      </w:tr>
      <w:tr>
        <w:trPr>
          <w:trHeight w:val="13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山东浪潮铸远教育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浪潮铸远（厦门）科技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山东省济南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GR202137000874</w:t>
            </w:r>
          </w:p>
        </w:tc>
      </w:tr>
      <w:tr>
        <w:trPr>
          <w:trHeight w:val="13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  <w:lang w:eastAsia="zh-CN"/>
                </w:rPr>
                <w:t>东莞市时豪电子科技有限公司</w:t>
              </w:r>
            </w:hyperlink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厦门时豪电子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东省东莞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GR202144002557</w:t>
            </w:r>
          </w:p>
        </w:tc>
      </w:tr>
      <w:tr>
        <w:trPr>
          <w:trHeight w:val="13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山东联科云计算股份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科云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厦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计算股份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山东省济南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GR20223700469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EntMoveServDeptDeal/javascript: 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12-28T15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