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ascii="方正小标宋简体;方正舒体" w:hAnsi="方正小标宋简体;方正舒体" w:cs="方正小标宋简体;方正舒体" w:eastAsia="方正小标宋简体;方正舒体"/>
          <w:b w:val="false"/>
          <w:bCs w:val="false"/>
          <w:sz w:val="44"/>
          <w:szCs w:val="44"/>
          <w:lang w:val="en-US" w:eastAsia="zh-CN"/>
        </w:rPr>
        <w:t>外籍人才专业技术、技能评价办事指南</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b w:val="false"/>
          <w:bCs w:val="false"/>
          <w:sz w:val="32"/>
          <w:szCs w:val="32"/>
        </w:rPr>
        <w:t>一、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符合厦门市重点产业紧缺人才引进指导目录，来我市创新创业的外籍专业技术人才和技能型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应年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身体健康，无犯罪记录，在我市有确定的工作单位，具有从事其工作所必需的专业技术或技能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认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业技术水平：大专学历并从事专业技术工作满</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或本科学历并从事专业技术工作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或获得硕士学位并从事专业技术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获得博士学位参加工作，可申请认定中级专业技术水平。不具备相应资历要求但在专业技术工作方面具有特殊才能，在境内外知名企业、机构中担任重要岗位的专业技术人员或经营管理人才可申请认定初级专业技术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能水平：在同一技能岗位上连续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从事技能工作累计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并受聘我市重点产业、重点企业、重点项目的急需紧缺岗位可申请认定专业技能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人护照、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与我市单位签订的聘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最高学历（学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工作资历及业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职业资格证书、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单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人单位登录“厦门市外籍人才专业技术、技能认定申报系统”</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https://app.hrss.xm.gov.cn/xmggfw/intoCompany</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助申请人填报相关信息并上传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组织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到申请后，由市外国人才服务站协助市科技局、市人社局进行预审；符合申报条件的，组织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结果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评定意见，市外国专家局、市职改办做出认定结论，并出具认定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事项实行全程网办，用人单位及申请人应如实填报信息和申请材料。对通过弄虚作假或其他不正当手段取得认定结果的，由发证机关取消水平证书，并根据外国人来华工作相关管理规定做出处理。</w:t>
      </w:r>
    </w:p>
    <w:p>
      <w:pPr>
        <w:sectPr>
          <w:headerReference w:type="default" r:id="rId2"/>
          <w:footerReference w:type="default" r:id="rId3"/>
          <w:type w:val="nextPage"/>
          <w:pgSz w:w="11906" w:h="16838"/>
          <w:pgMar w:left="1588" w:right="1474" w:gutter="0" w:header="851" w:top="1814" w:footer="1758" w:bottom="181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宋体" w:ascii="宋体" w:hAnsi="宋体"/>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53:07Z</dcterms:created>
  <dc:creator>Administrator</dc:creator>
  <dc:description/>
  <dc:language>en-US</dc:language>
  <cp:lastModifiedBy>Administrator</cp:lastModifiedBy>
  <dcterms:modified xsi:type="dcterms:W3CDTF">2023-12-26T08: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FDD111F984FE2ABAE3C65C19BE4A3_12</vt:lpwstr>
  </property>
  <property fmtid="{D5CDD505-2E9C-101B-9397-08002B2CF9AE}" pid="3" name="KSOProductBuildVer">
    <vt:lpwstr>2052-12.1.0.16120</vt:lpwstr>
  </property>
  <property fmtid="{D5CDD505-2E9C-101B-9397-08002B2CF9AE}" pid="4" name="commondata">
    <vt:lpwstr>commondata</vt:lpwstr>
  </property>
</Properties>
</file>